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RURGIA POR VÍDEO DO JOELHO PARA RESSECÇÃO DE TUMOR ÓSSEO OU OSTEOCONDRAL”,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é a cirurgia por vídeo em joelho para ressecar tumor da articulação do joelho seja ele do osso, da cartilagem ou até mesmo da membrana sinovial (membrana que forma a parede externa do joelho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Infec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Perda funcional – quando o joelho não recupera totalmente para dobrar ou esticar ou amba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Tvp – trombose venosa profun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Hemartrose – sangramento que se acumula dentro da articulação. Pode ser necessária aspiração no pós-operatóri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Progressão da doença, apesar de ter sido abordada cirurgicament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. Perda de fragmento meniscal – quando um pedaço do menisco se solta na articulação e não é mais encontrad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7. Perda ou quebra de material cirúrgico na articulação ou presença de micro fragmentos metálicos por desgaste das lâminas de alta rota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8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_______________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M95 / M 99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inda estar ciente de que o tratamento adotado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  <w:lang w:eastAsia="pt-BR"/>
        </w:rPr>
        <w:t>não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 assegura a garantia de cur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CIRURGIA POR VÍDEO DO JOELHO PARA RESSECÇÃO DE TUMOR ÓSSEO OU OSTEOCONDR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1z0">
    <w:name w:val="WW8Num21z0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1z1">
    <w:name w:val="WW8Num21z1"/>
    <w:qFormat/>
    <w:rPr/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1z2">
    <w:name w:val="WW8Num21z2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1z3">
    <w:name w:val="WW8Num21z3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1z4">
    <w:name w:val="WW8Num21z4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23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2:56:0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