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RURGIA COM REPARO, REFORÇO, RETENCIONAMENTO OU RECONSTRUÇÃO DO LIGAMENTO CRUZADO ANTERIOR”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para corrigir joelho frouxo e instável (que falseia) por rotura do ligamento cruzado anterior do joelho. No local do ligamento rompido é colocado um enxerto (pedaço de tendão) e fixado com material metálico ou absorvível. Em alguns casos, o ligamento está apenas frouxo ou parcialmente rompido, então pode-se fazer um retensionamento do mesmo (encurtamento) com rádio frequência ou um reforço com o uso de um tendão do próprio joelh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COM REPARO, REFORÇO, RETENCIONAMENTO OU RECONSTRUÇÃO DO LIGAMENTO CRUZADO ANTERI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0z1">
    <w:name w:val="WW8Num20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0">
    <w:name w:val="WW8Num21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20z2">
    <w:name w:val="WW8Num20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0z0">
    <w:name w:val="WW8Num20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6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