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REMODELAÇÃO DE MENISCO DISCOIDE,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é a cirurgia por vídeo em joelho que se faz para remodelação de menisco discóide: é um menisco encontrado com alguma frequência, que ao invés de ter a forma de meia lua, tem a forma arredondada de um disco. Este menisco precisa ser remodelo (recortado) na parte central, para adquirir a forma de um menisco normal em meia lu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Perda funcional – quando o joelho não recupera totalmente para dobrar ou esticar ou amb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Tvp –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Hemartrose – sangramento que se acumula dentro da articulação. Pode ser necessária aspiração no pós-operatóri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Progressão da doença, apesar de ter sido abordada cirurgic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Perda de fragmento meniscal – quando um pedaço do menisco se solta na articulação e não é mais encontrad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Perda ou quebra de material cirúrgico na articulação ou presença de micro fragmentos metálicos por desgaste das lâminas de alta rot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_______________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M23.2 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REMODELAÇÃO DE MENISCO DISCOID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21z4">
    <w:name w:val="WW8Num21z4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0z6">
    <w:name w:val="WW8Num10z6"/>
    <w:qFormat/>
    <w:rPr/>
  </w:style>
  <w:style w:type="character" w:styleId="WW8Num21z3">
    <w:name w:val="WW8Num21z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21z1">
    <w:name w:val="WW8Num21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1z8">
    <w:name w:val="WW8Num21z8"/>
    <w:qFormat/>
    <w:rPr/>
  </w:style>
  <w:style w:type="character" w:styleId="WW8Num10z3">
    <w:name w:val="WW8Num10z3"/>
    <w:qFormat/>
    <w:rPr/>
  </w:style>
  <w:style w:type="character" w:styleId="WW8Num21z0">
    <w:name w:val="WW8Num2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21z2">
    <w:name w:val="WW8Num2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1z7">
    <w:name w:val="WW8Num21z7"/>
    <w:qFormat/>
    <w:rPr/>
  </w:style>
  <w:style w:type="character" w:styleId="WW8Num10z2">
    <w:name w:val="WW8Num10z2"/>
    <w:qFormat/>
    <w:rPr/>
  </w:style>
  <w:style w:type="character" w:styleId="WW8Num21z5">
    <w:name w:val="WW8Num21z5"/>
    <w:qFormat/>
    <w:rPr/>
  </w:style>
  <w:style w:type="character" w:styleId="WW8Num14z0">
    <w:name w:val="WW8Num14z0"/>
    <w:qFormat/>
    <w:rPr>
      <w:color w:val="000000"/>
    </w:rPr>
  </w:style>
  <w:style w:type="character" w:styleId="WW8Num10z0">
    <w:name w:val="WW8Num10z0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11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46:4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