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0" w:firstLine="7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CIRURGIA COM RECONSTRUÇÃO DO LIGAMENTO CRUZADO POSTERIOR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para reconstrução do ligamento cruzado posterior do joelho. No local do ligamento rompido é colocado um enxerto (pedaço de tendão) e fixado com material metálico ou absorvível. Em alguns casos, o ligamento está apenas frouxo ou parcialmente rompido, então pode-se fazer um pré-tensionamento do mesmo (encurtamento) com rádio frequência ou um reforço com o uso de um tendão do próprio joelh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8103"/>
    </w:tblGrid>
    <w:tr>
      <w:trPr>
        <w:trHeight w:val="1448" w:hRule="atLeast"/>
      </w:trPr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096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COM RECONSTRUÇÃO DO LIGAMENTO CRUZADO POST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1">
    <w:name w:val="WW8Num10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SubtleEmphasis">
    <w:name w:val="Subtle Emphasis"/>
    <w:qFormat/>
    <w:rPr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7">
    <w:name w:val="WW8Num21z7"/>
    <w:qFormat/>
    <w:rPr/>
  </w:style>
  <w:style w:type="character" w:styleId="WW8Num21z5">
    <w:name w:val="WW8Num21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3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