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CIRURGIA COM REALINHAMENTO PROXIMAL DO APARELHO EXTENSOR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com luxação ou subluxação da patela (rótula), quando esta sai do lugar. Nesta cirurgia é realizada a liberação lateral da patela, acompanhada de tensionamento por sutura (encurtamento por costura) do músculo vasto medial oblíquo. O objetivo é não permitir que a patela saia do lugar novamente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2.1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COM REALINHAMENTO PROXIMAL DO APARELHO EXTENS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ubtleEmphasis">
    <w:name w:val="Subtle Emphasis"/>
    <w:qFormat/>
    <w:rPr>
      <w:color w:val="808080"/>
    </w:rPr>
  </w:style>
  <w:style w:type="character" w:styleId="WW8Num21z0">
    <w:name w:val="WW8Num21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1">
    <w:name w:val="WW8Num21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2">
    <w:name w:val="WW8Num21z2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3">
    <w:name w:val="WW8Num21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4">
    <w:name w:val="WW8Num21z4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5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