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</w:t>
      </w:r>
      <w:r>
        <w:rPr>
          <w:sz w:val="20"/>
          <w:szCs w:val="20"/>
        </w:rPr>
        <w:t>“</w:t>
      </w:r>
      <w:r>
        <w:rPr>
          <w:b/>
          <w:bCs/>
          <w:sz w:val="20"/>
          <w:szCs w:val="20"/>
        </w:rPr>
        <w:t>CIRURGIA PARA TRATAMENTO DE OSTEOCONDRITE DISSECANTE COM FIXAÇÃO INTERNA DO FRAGMENTO OSTEOCONDRAL”</w:t>
      </w:r>
      <w:r>
        <w:rPr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0"/>
        </w:rPr>
        <w:t>DEFINIÇÃO</w:t>
      </w:r>
      <w:r>
        <w:rPr>
          <w:sz w:val="20"/>
          <w:szCs w:val="20"/>
        </w:rPr>
        <w:t xml:space="preserve">: é a cirurgia por vídeo em joelho para fixação de um fragmento de cartilagem junto com uma parte de osso, que se soltou do côndilo femoral (geralmente o medial interno) devido a uma doença que compromete a circulação local e diminui o aporte sanguíneo (a chegada do sangue e oxigênio) que alimenta este fragmento. Ocorre geralmente em pacientes jovens. A fixação pode ser realizada com material metálico ou outro material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MPLICAÇÕES: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Infecçã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Perda funcional – quando o joelho não recupera totalmente para dobrar ou esticar ou ambas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Tvp – trombose venosa profunda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Hemartrose – sangramento que se acumula dentro da articulação. Pode ser necessária aspiração no pós-operatóri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Progressão da doença, apesar de ter sido abordada cirurgicamente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Perda de fragmento meniscal – quando um pedaço do menisco se solta na articulação e não é mais encontrad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Perda ou quebra de material cirúrgico na articulação ou presença de micro fragmentos metálicos por desgaste das lâminas de alta rotaçã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Possibilidade de cicatrizes com formação de quelóides (cicatriz hipertrófica-grosseira).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CBHPM </w:t>
      </w:r>
      <w:r>
        <w:rPr>
          <w:sz w:val="20"/>
          <w:szCs w:val="20"/>
        </w:rPr>
        <w:t xml:space="preserve">- _______________ </w:t>
        <w:tab/>
        <w:tab/>
        <w:tab/>
        <w:tab/>
      </w:r>
      <w:r>
        <w:rPr>
          <w:b/>
          <w:bCs/>
          <w:sz w:val="20"/>
          <w:szCs w:val="20"/>
        </w:rPr>
        <w:t xml:space="preserve">CID </w:t>
      </w:r>
      <w:r>
        <w:rPr>
          <w:sz w:val="20"/>
          <w:szCs w:val="20"/>
        </w:rPr>
        <w:t xml:space="preserve">– M93.9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inda estar ciente de que o tratamento adotado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  <w:lang w:eastAsia="pt-BR"/>
        </w:rPr>
        <w:t>não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 assegura a garantia de cur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_                          Nome: 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Default"/>
        <w:spacing w:lineRule="auto" w:line="276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sz w:val="24"/>
            </w:rPr>
          </w:pPr>
          <w:r>
            <w:rPr>
              <w:rFonts w:cs="Trebuchet MS" w:ascii="Trebuchet MS" w:hAnsi="Trebuchet MS"/>
              <w:b/>
              <w:bCs/>
              <w:sz w:val="24"/>
            </w:rPr>
            <w:t>CIRURGIA PARA TRATAMENTO DE OSTEOCONDRITE DISSECANTE COM FIXAÇÃO INTERNA DO FRAGMENTO OSTEOCONDRAL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0z2">
    <w:name w:val="WW8Num10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7">
    <w:name w:val="WW8Num10z7"/>
    <w:qFormat/>
    <w:rPr/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Header">
    <w:name w:val="Head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1:38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2:54:1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