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CIRURGIA PARA TRATAMENTO DE OSTEOCONDRITE DISSECANTE POR ABRASÃO OU MICROFRATURAS”</w:t>
      </w:r>
      <w:r>
        <w:rPr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para tratamento de osteocondrite dissecante (doença do osso e da cartilagem do côndilo femoral por déficit de aporte sanguíneo local). Fragmentos de cartilagem com ossos doentes são retirados, no local permanece uma área sem cobertura, com o osso exposto. São realizadas perfurações múltiplas ou abrasão (raspagem do osso) com a finalidade de provocar sangramento que vai se transformar em pseudocartilagem (capa protetora muito fin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erda de fragmento meniscal – quando um pedaço do menisco se solta na articulação e não é mais encontr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_______________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92.9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ARA TRATAMENTO DE OSTEOCONDRITE DISSECANTE POR ABRASÃO OU MICROFRATUR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1z4">
    <w:name w:val="WW8Num21z4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47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