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RURGIA COM MENISCECTOMIA DUPLA / MEDIAL E LATERAL”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cirurgia por vídeo em joelho que se faz para ressecção (corte e retirada) de uma parte do menisco (amortecedor do joelho) do lado interno e do lado externo. Como amortecedor que é, o menisco tem função importante na articulação, porém a retirada de pequeno fragmento não causará problema quando a pessoa não abusa de exercícios. Quando a retirada do menisco é de um fragmento muito grande (caso em que a rotura está avançada e espalhada por todo o menisco), como conseqüência vai ocorrer desgaste da cartilagem a médio e longo praz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erda de fragmento meniscal – quando um pedaço do menisco se solta na articulação e não é mais encontr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_______________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23.2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COM MENISCECTOMIA DUPLA / MEDIAL E LATE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0z0">
    <w:name w:val="WW8Num10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20z1">
    <w:name w:val="WW8Num20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0z2">
    <w:name w:val="WW8Num20z2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0z3">
    <w:name w:val="WW8Num20z3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0z4">
    <w:name w:val="WW8Num20z4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0z5">
    <w:name w:val="WW8Num20z5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0z6">
    <w:name w:val="WW8Num20z6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0z7">
    <w:name w:val="WW8Num20z7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3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49:5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