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ind w:left="0" w:firstLine="721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“CIRURGIA POR VÍDEO DO JOELHO PARA CIRURGIA COM LISE DE ADERÊNCIA COM OU SEM MANIPULAÇÃO”,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cirurgia por vídeo em joelho realizada naqueles casos em que o joelho ficou rígido por artrofibrose (ficou sem movimento por estar com a articulação grudada), decorrente de trauma, cirurgia, infecção, inflamação, etc. É realizada uma limpeza das aderências e em seguida o joelho é manipulado (dobrado e esticado várias vezes). Só tem resultado positivo quando, depois da cirurgia, o joelho continua a ser manipulado, com anestesia preferencialmente. Se assim não for feito, o joelho pode voltar a se tornar rígi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erda de fragmento meniscal – quando um pedaço do menisco se solta na articulação e não é mais encontr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_______________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93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POR VÍDEO DO JOELHO PARA CIRURGIA COM LISE DE ADERÊNCIA COM OU SEM MANIPULAÇÃ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1z6">
    <w:name w:val="WW8Num21z6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1z7">
    <w:name w:val="WW8Num21z7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1z8">
    <w:name w:val="WW8Num21z8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3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51:4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