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POR VÍDEO DO JOELHO PARA CIRURGIA DE LESÃO MENISCAL COM MENISCECTOMIA DO MENISCO MEDIAL OU LATE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com finalidade de ressecar (corte e retirada) um fragmento do menisco (amortecedor do joelho) do lado interno do lado externo. Como amortecedor que é, o menisco tem função importante na articulação, porém a retirada de pequeno fragmento não causará problema quando a pessoa não abusa de exercícios. Quando a retirada do menisco é de um fragmento muito grande (caso em que a rotura está avançada e espalhada por todo o menisco), como conseqüência vai ocorrer desgaste da cartilagem a médio e longo praz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3.2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7788"/>
    </w:tblGrid>
    <w:tr>
      <w:trPr>
        <w:trHeight w:val="1448" w:hRule="atLeast"/>
      </w:trPr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431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CIRURGIA DE LESÃO MENISCAL COM MENISCECTOMIA DO MENISCO MEDIAL OU 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3">
    <w:name w:val="WW8Num10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1z2">
    <w:name w:val="WW8Num21z2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7">
    <w:name w:val="WW8Num21z7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2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