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DE LESÃO CONDRAL COM MICROFRATURAS OU ARTROPLASTIA POR ABRAS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tratamento de doença da cartilagem em estado avançado. A articulação do joelho é lisa, porém quando doente por degeneração ou traumatismo, sofre erosão localizada da cartilagem e do osso (erosão osteocondral) permanecendo uma cratera (buraco), que é submetido a uma raspagem e em seguida um tratamento para formar no local uma fibrose (pseudocartilagem), uma capa de proteção. Este procedimento pode ser por perfurações múltiplas do osso para estimular o sangramento local (chama-se de microfraturas) ou abrasão, que é a raspagem do osso para estimular o sangramento (estesangramento é que forma a capa proteto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4.1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DE LESÃO CONDRAL COM MICROFRATURAS OU ARTROPLASTIA POR ABRAS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5">
    <w:name w:val="WW8Num21z5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Fontepargpadro1">
    <w:name w:val="Fonte parág. padrão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6z0">
    <w:name w:val="WW8Num6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10z3">
    <w:name w:val="WW8Num10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2">
    <w:name w:val="WW8Num20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0z5">
    <w:name w:val="WW8Num10z5"/>
    <w:qFormat/>
    <w:rPr/>
  </w:style>
  <w:style w:type="character" w:styleId="WW8Num21z8">
    <w:name w:val="WW8Num21z8"/>
    <w:qFormat/>
    <w:rPr/>
  </w:style>
  <w:style w:type="character" w:styleId="WW8Num20z6">
    <w:name w:val="WW8Num20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PlaceholderText">
    <w:name w:val="Placeholder Text"/>
    <w:qFormat/>
    <w:rPr>
      <w:color w:val="808080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7">
    <w:name w:val="WW8Num20z7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2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3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