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POR VÍDEO DO JOELHO PARA TRATAMENTO DE LESÃO CONDRAL OU OSTEOCONDRAL COM MOSAIC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é a cirurgia por vídeo do joelho na qual se retira uma área de erosão osteocondral (cartilagem e osso gastos) da articulação mais comum no côndilo femoral medial e lateral, mas também em outras regiões. Pequenos fragmentos em forma de tubo são retirados e no lugar são colocados tubos de osso e cartilagemsadios, retirados do próprio fêmur, de áreas sem apoio. Vários tubos, um do lado do outro tomam a forma de um mosa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 –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Soltura de fragmento – quando um pedaço de osso ou de cartilagem fixado, sai do lugar, seja por má fixação ou por uso inadequado do joelho pelo paci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95 / M9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TRATAMENTO DE LESÃO CONDRAL OU OSTEOCONDRAL COM MOSAIC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z0">
    <w:name w:val="WW8Num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8">
    <w:name w:val="WW8Num21z8"/>
    <w:qFormat/>
    <w:rPr/>
  </w:style>
  <w:style w:type="character" w:styleId="WW8Num21z2">
    <w:name w:val="WW8Num21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0z6">
    <w:name w:val="WW8Num10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0z7">
    <w:name w:val="WW8Num10z7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7">
    <w:name w:val="WW8Num21z7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2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4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