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IRURGIA POR VÍDEO DA ARTICULAÇÃO DO JOELHO PARA LIMPEZA E DEBRIDAMENTO DE INFEC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DEFINIÇÃO: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é a limpeza intensiva que é realizada na articulação do joelho depois que este sofreu infecção. Retira-se o pus e todo o tecido que já esteja comprometido pela infec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. Septicemia – quando a bactéria se espalha pelo corpo através do sangu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. Perda funcional – quando o joelho não recupera totalmente para dobrar ou esticar ou amba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 Perda do enxerto, ou transplante de cartilagem, ou sutura meniscal, caso tenha sido realizada cirurgia prév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. Perda ou quebra de material cirúrgico na articulação ou presença de micro fragmentos metálicos por desgaste das lâminas de alta rota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.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BHPM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3.07.26.01-8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: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M00.9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inda estar ciente de que o tratamento adotado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  <w:lang w:eastAsia="pt-BR"/>
        </w:rPr>
        <w:t>não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 assegura a garantia de cur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_                          Nome: 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CIRURGIA POR VÍDEO DA ARTICULAÇÃO DO JOELHO PARA LIMPEZA E DEBRIDAMENTO DE INFECÇÃO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21z2">
    <w:name w:val="WW8Num21z2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0z4">
    <w:name w:val="WW8Num20z4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20z2">
    <w:name w:val="WW8Num20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0z5">
    <w:name w:val="WW8Num10z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CabealhoChar">
    <w:name w:val="Cabeçalho Char"/>
    <w:basedOn w:val="Fontepargpadro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6z0">
    <w:name w:val="WW8Num6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0z6">
    <w:name w:val="WW8Num10z6"/>
    <w:qFormat/>
    <w:rPr/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0z2">
    <w:name w:val="WW8Num10z2"/>
    <w:qFormat/>
    <w:rPr/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21z7">
    <w:name w:val="WW8Num21z7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0z7">
    <w:name w:val="WW8Num10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ubtleEmphasis">
    <w:name w:val="Subtle Emphasis"/>
    <w:qFormat/>
    <w:rPr>
      <w:color w:val="808080"/>
    </w:rPr>
  </w:style>
  <w:style w:type="character" w:styleId="WW8Num20z0">
    <w:name w:val="WW8Num20z0"/>
    <w:qFormat/>
    <w:rPr/>
  </w:style>
  <w:style w:type="character" w:styleId="WW8Num14z0">
    <w:name w:val="WW8Num14z0"/>
    <w:qFormat/>
    <w:rPr>
      <w:color w:val="000000"/>
    </w:rPr>
  </w:style>
  <w:style w:type="character" w:styleId="PlaceholderText">
    <w:name w:val="Placeholder Text"/>
    <w:qFormat/>
    <w:rPr>
      <w:color w:val="808080"/>
    </w:rPr>
  </w:style>
  <w:style w:type="character" w:styleId="WW8Num20z3">
    <w:name w:val="WW8Num20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1z3">
    <w:name w:val="WW8Num21z3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20z8">
    <w:name w:val="WW8Num20z8"/>
    <w:qFormat/>
    <w:rPr/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21z1">
    <w:name w:val="WW8Num21z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21z5">
    <w:name w:val="WW8Num21z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6">
    <w:name w:val="WW8Num21z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1:14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2:13:0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