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ARTROPLASTIA PARCIAL DO JOELH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locação de prótese parcial no joelho, em substituição das regiões destruídas, sem cartilagem articular adequada, decorrente de processo infeccioso, degenerativo, traumático, tumoral, etc. Esta prótese é metálica, com componentes de polietileno, e pode, ou não, prover estabilida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epticemia – pode ocorrer uma infecção e a bactéria se espalhar pelo corpo através do sangu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Limitação funcional (perda parcial do movimento do joelh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Falta de correção – o joelho pode não ficar no alinhamento ide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Soltura da prótese – por infecção, infecção subclínica ou por mal alinhamento e sobrecarga da prótese. Esta pode se soltar e ocorre dor no joelh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Fratura do fêmur ou da tíbia, próximo à prótes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26.03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 17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2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2"/>
              <w:szCs w:val="22"/>
              <w:lang w:eastAsia="pt-BR"/>
            </w:rPr>
            <w:t>ARTROPLASTIA PARCIAL DO JOELH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8">
    <w:name w:val="WW8Num10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7">
    <w:name w:val="WW8Num10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3">
    <w:name w:val="WW8Num10z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0z3">
    <w:name w:val="WW8Num2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SubtleEmphasis">
    <w:name w:val="Subtle Emphasis"/>
    <w:qFormat/>
    <w:rPr>
      <w:color w:val="808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6">
    <w:name w:val="WW8Num20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0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47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