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“CIRURGIA POR VÍDEO DO JOELHO PARA SINOVECTOMIA TOTAL OU SUBTOTAL”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que se faz para ressecar e eliminar totalmente ou parcialmente a membrana interna do joelho (membrana sinovial) quando está doente e inflamada, seja por causa de um reumatismo, infecção ou tum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3.07.08.05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67.8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highlight w:val="none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highlight w:val="none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highlight w:val="none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highlight w:val="none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highlight w:val="none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highlight w:val="none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highlight w:val="none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highlight w:val="none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highlight w:val="none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highlight w:val="none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  <w:highlight w:val="none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OR VÍDEO DO JOELHO PARA SINOVECTOMIA TOTAL OU SUBTOT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7">
    <w:name w:val="WW8Num10z7"/>
    <w:qFormat/>
    <w:rPr/>
  </w:style>
  <w:style w:type="character" w:styleId="WW8Num1z0">
    <w:name w:val="WW8Num1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1z4">
    <w:name w:val="WW8Num21z4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1z5">
    <w:name w:val="WW8Num21z5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1z6">
    <w:name w:val="WW8Num21z6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7">
    <w:name w:val="WW8Num21z7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1z8">
    <w:name w:val="WW8Num21z8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45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