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RURGIA POR VÍDEO DO JOELHO PARA RETIRADA DE CORPO LIVRE OU CORPO ESTRANHO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do joelho que se faz para retirar corpos livres (fragmentos de osso ou cartilagem) que se soltaram e ficam flutuando na articulação e que podem travar a articulação. Corpo estranho é qualquer material estranho à articulação do joelho, como pedaço de metal, fragmento de madeira ou outro e é retirado quando incomoda ou provoca dor. Pode ser necessária a retirada de cartilagem e osso de outro local do joelho, para implantar e substituir a área do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3.4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RETIRADA DE CORPO LIVRE OU CORPO ESTRANH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/>
  </w:style>
  <w:style w:type="character" w:styleId="WW8Num6z0">
    <w:name w:val="WW8Num6z0"/>
    <w:qFormat/>
    <w:rPr/>
  </w:style>
  <w:style w:type="character" w:styleId="WW8Num21z2">
    <w:name w:val="WW8Num2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5">
    <w:name w:val="WW8Num10z5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1">
    <w:name w:val="WW8Num10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7">
    <w:name w:val="WW8Num10z7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6">
    <w:name w:val="WW8Num10z6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2">
    <w:name w:val="WW8Num10z2"/>
    <w:qFormat/>
    <w:rPr/>
  </w:style>
  <w:style w:type="character" w:styleId="WW8Num21z3">
    <w:name w:val="WW8Num2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47:3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