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EVICERAÇÃO DO OLH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Cirurgia que retira o conteúdo do globo ocular e é substituído por um implante. Existem vários tipos de implante com tecidos do próprio paciente, acrílico e outros. A cirurgia de evisceração visa diminuir ou eliminar dor, inflamação, desconforto, quando a perda visual é irreversível. Na cirurgia não é colocada a prótese externa (lente estética). Esta é feita posteriormente em laboratórios especializados. Não é uma cirurgia estética e sim reparador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Infecção e do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Rejeição do impla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Possível queda da pálpebra superior (ptose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Possível cicatrização excessiva com aderência da pálpebra (simbléfaro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O olho perde os movimentos naturais. Não fica totalmente parado, mas fica com movimentos mais limitad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Não há possibilidade de recuperação de visão neste olh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03.09.01.8 ou 3.03.09.03.4 </w:t>
        <w:tab/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H57. 9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>Finalmente, declaro ter sido informado a respeito dos métodos terapêuticos alternativos e estar atendido em suas dúvidas e questões, através de linguagem clara e acessível.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0"/>
              <w:szCs w:val="20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0"/>
              <w:szCs w:val="20"/>
              <w:lang w:eastAsia="pt-BR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EVICERAÇÃO DO OLH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9z6">
    <w:name w:val="WW8Num9z6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9z7">
    <w:name w:val="WW8Num9z7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2z4">
    <w:name w:val="WW8Num22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8z0">
    <w:name w:val="WW8Num18z0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23z1">
    <w:name w:val="WW8Num23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23z5">
    <w:name w:val="WW8Num23z5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22z6">
    <w:name w:val="WW8Num22z6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9z0">
    <w:name w:val="WW8Num9z0"/>
    <w:qFormat/>
    <w:rPr/>
  </w:style>
  <w:style w:type="character" w:styleId="WW8Num18z1">
    <w:name w:val="WW8Num18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18z7">
    <w:name w:val="WW8Num18z7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9z8">
    <w:name w:val="WW8Num9z8"/>
    <w:qFormat/>
    <w:rPr/>
  </w:style>
  <w:style w:type="character" w:styleId="WW8Num23z2">
    <w:name w:val="WW8Num23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5z3">
    <w:name w:val="WW8Num25z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PlaceholderText">
    <w:name w:val="Placeholder Text"/>
    <w:qFormat/>
    <w:rPr>
      <w:color w:val="80808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9z3">
    <w:name w:val="WW8Num9z3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9z4">
    <w:name w:val="WW8Num9z4"/>
    <w:qFormat/>
    <w:rPr/>
  </w:style>
  <w:style w:type="character" w:styleId="WW8Num23z7">
    <w:name w:val="WW8Num23z7"/>
    <w:qFormat/>
    <w:rPr/>
  </w:style>
  <w:style w:type="character" w:styleId="WW8Num18z8">
    <w:name w:val="WW8Num18z8"/>
    <w:qFormat/>
    <w:rPr/>
  </w:style>
  <w:style w:type="character" w:styleId="WW8Num22z8">
    <w:name w:val="WW8Num22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11z0">
    <w:name w:val="WW8Num11z0"/>
    <w:qFormat/>
    <w:rPr/>
  </w:style>
  <w:style w:type="character" w:styleId="WW8Num23z6">
    <w:name w:val="WW8Num23z6"/>
    <w:qFormat/>
    <w:rPr/>
  </w:style>
  <w:style w:type="character" w:styleId="WW8Num11z1">
    <w:name w:val="WW8Num11z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7">
    <w:name w:val="WW8Num11z7"/>
    <w:qFormat/>
    <w:rPr/>
  </w:style>
  <w:style w:type="character" w:styleId="WW8Num11z3">
    <w:name w:val="WW8Num11z3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1z6">
    <w:name w:val="WW8Num11z6"/>
    <w:qFormat/>
    <w:rPr/>
  </w:style>
  <w:style w:type="character" w:styleId="WW8Num22z7">
    <w:name w:val="WW8Num22z7"/>
    <w:qFormat/>
    <w:rPr/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18z2">
    <w:name w:val="WW8Num18z2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8z5">
    <w:name w:val="WW8Num18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18z6">
    <w:name w:val="WW8Num18z6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Fontepargpadro1">
    <w:name w:val="Fonte parág. padrão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5z6">
    <w:name w:val="WW8Num25z6"/>
    <w:qFormat/>
    <w:rPr/>
  </w:style>
  <w:style w:type="character" w:styleId="WW8Num22z0">
    <w:name w:val="WW8Num22z0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CabealhoChar">
    <w:name w:val="Cabeçalho Char"/>
    <w:basedOn w:val="Fontepargpadro1"/>
    <w:qFormat/>
    <w:rPr/>
  </w:style>
  <w:style w:type="character" w:styleId="WW8Num25z2">
    <w:name w:val="WW8Num25z2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5z4">
    <w:name w:val="WW8Num25z4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SubtleEmphasis">
    <w:name w:val="Subtle Emphasis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Header">
    <w:name w:val="Head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55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5T20:42:1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