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ECTROPIO - ENTRÓPI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cirurgia de ectrópio (Pálpebra virada para fora) / entrópio (Pálpebra virada para dentro) visa corrigir a posição das pálpebras, pois a pálpebra má posicionada provoca: olho vermelho, lacrimejamento, secreção, sensação de areia, úlcera de córnea e outros sintom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Posição da pálpebra não satisf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Necessidade de nova intervenção cirúrgica caso seja possível obter resultados positiv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Infecção, úlcera de córnea, dor, lacrimej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3.01.08.4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H02. 0 ou H02.1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Olho Direito (  ) Olho Esquerdo (  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ECTROPIO - ENTRÓPI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5z1">
    <w:name w:val="WW8Num25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5z2">
    <w:name w:val="WW8Num25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1z0">
    <w:name w:val="WW8Num1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9z6">
    <w:name w:val="WW8Num9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5">
    <w:name w:val="WW8Num9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PlaceholderText">
    <w:name w:val="Placeholder Text"/>
    <w:qFormat/>
    <w:rPr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Fontepargpadro1">
    <w:name w:val="Fonte parág. padrão1"/>
    <w:qFormat/>
    <w:rPr/>
  </w:style>
  <w:style w:type="character" w:styleId="WW8Num23z7">
    <w:name w:val="WW8Num23z7"/>
    <w:qFormat/>
    <w:rPr/>
  </w:style>
  <w:style w:type="character" w:styleId="CabealhoChar">
    <w:name w:val="Cabeçalho Char"/>
    <w:basedOn w:val="Fontepargpadro1"/>
    <w:qFormat/>
    <w:rPr/>
  </w:style>
  <w:style w:type="character" w:styleId="WW8Num23z8">
    <w:name w:val="WW8Num23z8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25z0">
    <w:name w:val="WW8Num25z0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42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