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SLOCAMENTO DE RETIN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 cirurgia de deslocamento de retina através da retinopexia com introflexão escleral visa colocar a retina sobre o seu leito natural que é o epitélio pigmentado da retina. Dessa forma os estímulos luminosos vindos do ambiente externo passam a ser captados de forma adequada e transmitidos ao cérebro que é o verdadeiro processador de imagem. O objetivo é promover o reposicionamento retiniano e evitar que o deslocamento, com o passar do tempo, leve à cegueira irreversível. Se o deslocamento da retina atingiu a mácula, que é a região central da retina e a de melhor visão, haverá impossibilidade de recuperação da mesma acuidade visual apresentada antes do deslocamento instalar-se. Caso a mácula não tenha sido comprometida a chance de obter acuidade visual (do que se a mácula estiver comprometida) é maior. Entretanto, mesmo casos de deslocamentos apenas na retina periférica podem apresentar a mesma capacidade visual possuída antes do aparecimento da doença. Basicamente a cirurgia consta de três etapas: a primeira é a colocação de prótese de silicone suturada a esclera (parte branca do olho) na região onde foi originado o deslocamento e que pode ser acompanhado de faixa circular de 360 graus; a segunda etapa é a drenagem do líquido que está debaixo da retina e a terceira etapa é o tratamento da retina com aplicação de crio (nitrogênio líquido) ou laser para mantê-la bem aderida ao epitélio pigmentado retiniano. Em alguns casos para se obter o adequado reposicionamento retiniano, é realizada a injeção de gás no interior do olho. A cirurgia dura aproximadamente 90 minutos e o período de recuperação varia de 6 a 12 semanas. Se for injetado gás, o paciente é orientado a permanecer com o rosto virado para baixo nos primeiros dias após a operação, até que ele seja reabsorvido naturalmente pelo organismo. Não existe outra forma de tratamento de descolamento de retina, a não ser a cirurgia. A possibilidade de recuperação visual diminui proporcionalmente ao tempo de evolução do descolamento, ou seja, quanto mais se aguarda para tratá-lo menor a chance de obter boa visão após a cirurgia. A chance de sucesso de uma cirurgia é de aproximadamente 85% e reoperações aumentam esta chance para mais de 90%. A cura cirúrgica é definida com reposicionamento retiniano por um período mínimo de 6 mes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Complicações sérias da cirurgia do deslocamento de retina são infreqüentes, ocorrendo em menos de 10% dos casos. Elas podem ser permanentes ou requere nova cirurgia ou tratamento. Dentre elas, a mais comum é a proliferação vítreo-retina, que é a formação gradual de membranas fibróticas na superfície retiniana e no humor vítreo (gel que forra o olho interiormente) que podem se contrair e levar ao redescolamento retiniano. Casos de proliferação vítreo-retiniana não têm bom prognóstico com a reoperação. A cirurgia de deslocamento de retina é um procedimento seguro, mas, como toda cirurgia apresenta riscos, dentre os quais, as complicações decorrentes da reação do organismo à anestesia e medicamento utilizados. A retinopexia com introflexão escleral pode resultar em melhora da visão assim como pode evitar a piora da visã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 retinopexia com introflexão escleral não melhora os danos causados á visão por alteração consolidadas da retina, por glaucoma ou por outras afecções de nervo óptico. O paciente deverá seguir os conselhos médicos e realizar as prescrições indicadas para minimizar as possibilidades de ocorrência de complicações pré, trans e pós-operatórias. As complicações pós-operatórias podem ocorrer dias, semanas ou anos após o ato cirúrgico e incluem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. Falha em se obter sucesso operatóri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b. Descolamento de retina que pode necessitar nova cirurgia ou ser inoperável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. Hemorragia vítre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. Infecçã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. Aumento da pressão do olho (glaucoma)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f. Defeitos da córnea causados por dificuldade na cicatrizaçã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g. Embaçamento corneano ou cicatrização excessiv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h. Catarata que pode necessitar remoção imediata ou tardia do cristalin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i. Visão dupl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j. Flacidez de pálpebra superior com posicionamento mais baix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k. Diminuição da circulação dos tecidos vitais do olho resultando em diminuição ou perda da visão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l. Cegueira permanente, diminuição da visão central ou periférica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m. Atrofia ocular e perda do olho, incluem-se nestes riscos, as enfermidades derivadas da própria doença do paciente, configuradas no transcorrer da intervenção, bem como no períod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O cumprimento das recomendações e prescrições pós-operatórias fornecidas pelo cirurgião é imprescindível para ajudar no tratamento dos problemas anteriormente relacionados. O sucesso da cirurgia de descolamento de retina não depende exclusivamente do conhecimento e da habilidade do cirurgião e dos equipamentos por ele utilizados, para a recuperação da visão. Depende também, da resposta orgânica que é característica individual de cada pessoa. Embora este documento tenha relacionado os problemas mais simples e até os de ocorrência bastante rara, é impossível prever todos os problemas que possam surgir no caso do tratamen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______________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>Finalmente, declaro ter sido informado a respeito dos métodos terapêuticos alternativos e estar atendido em suas dúvidas e questões, através de linguagem clara e acessível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DESCOLAMENTO DE RETIN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8z7">
    <w:name w:val="WW8Num18z7"/>
    <w:qFormat/>
    <w:rPr/>
  </w:style>
  <w:style w:type="character" w:styleId="WW8Num6z0">
    <w:name w:val="WW8Num6z0"/>
    <w:qFormat/>
    <w:rPr/>
  </w:style>
  <w:style w:type="character" w:styleId="WW8Num18z5">
    <w:name w:val="WW8Num18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25z3">
    <w:name w:val="WW8Num25z3"/>
    <w:qFormat/>
    <w:rPr/>
  </w:style>
  <w:style w:type="character" w:styleId="WW8Num25z1">
    <w:name w:val="WW8Num25z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3z5">
    <w:name w:val="WW8Num23z5"/>
    <w:qFormat/>
    <w:rPr/>
  </w:style>
  <w:style w:type="character" w:styleId="WW8Num1z0">
    <w:name w:val="WW8Num1z0"/>
    <w:qFormat/>
    <w:rPr/>
  </w:style>
  <w:style w:type="character" w:styleId="WW8Num23z2">
    <w:name w:val="WW8Num23z2"/>
    <w:qFormat/>
    <w:rPr/>
  </w:style>
  <w:style w:type="character" w:styleId="WW8Num22z3">
    <w:name w:val="WW8Num22z3"/>
    <w:qFormat/>
    <w:rPr/>
  </w:style>
  <w:style w:type="character" w:styleId="WW8Num22z8">
    <w:name w:val="WW8Num22z8"/>
    <w:qFormat/>
    <w:rPr/>
  </w:style>
  <w:style w:type="character" w:styleId="WW8Num23z6">
    <w:name w:val="WW8Num23z6"/>
    <w:qFormat/>
    <w:rPr/>
  </w:style>
  <w:style w:type="character" w:styleId="WW8Num22z7">
    <w:name w:val="WW8Num22z7"/>
    <w:qFormat/>
    <w:rPr/>
  </w:style>
  <w:style w:type="character" w:styleId="WW8Num18z8">
    <w:name w:val="WW8Num18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8z6">
    <w:name w:val="WW8Num18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9z5">
    <w:name w:val="WW8Num9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9z6">
    <w:name w:val="WW8Num9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9z7">
    <w:name w:val="WW8Num9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5">
    <w:name w:val="WW8Num11z5"/>
    <w:qFormat/>
    <w:rPr/>
  </w:style>
  <w:style w:type="character" w:styleId="WW8Num9z8">
    <w:name w:val="WW8Num9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6">
    <w:name w:val="WW8Num11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9z3">
    <w:name w:val="WW8Num9z3"/>
    <w:qFormat/>
    <w:rPr/>
  </w:style>
  <w:style w:type="character" w:styleId="WW8Num11z1">
    <w:name w:val="WW8Num11z1"/>
    <w:qFormat/>
    <w:rPr/>
  </w:style>
  <w:style w:type="character" w:styleId="WW8Num9z4">
    <w:name w:val="WW8Num9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5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43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