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ACRIOCISTORRINOSTOMIA – RECONSTRUÇÃO DE VIAS LACRIMAI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irurgia para reconstruir o canal lacrimal. As técnicas variam de acordo com a causa da obstrução lacrimal. Às vezes é necessário o uso de materiais como tubos de silicone para refazer o canal lacrimal. A cirurgia visa refazer o canal lacrimal e criar uma abertura para drenagem das lágrim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Hemorragia, dor e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A cirurgia pode não melhorar a drenagem da lágrima devido à vários fatores inerentes à anatomia local da obstru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Necessidade de nova intervenção cirúrgica caso seja possível obter resultados positiv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3.13.05.8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H04. 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lho Direito (  ) Olho Esquerdo (  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7548"/>
    </w:tblGrid>
    <w:tr>
      <w:trPr>
        <w:trHeight w:val="1448" w:hRule="atLeast"/>
      </w:trPr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750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ACRIOCISTORRINOSTOMIA – RECONSTRUÇÃO DE VIAS LACRIMAI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8z7">
    <w:name w:val="WW8Num18z7"/>
    <w:qFormat/>
    <w:rPr/>
  </w:style>
  <w:style w:type="character" w:styleId="WW8Num6z0">
    <w:name w:val="WW8Num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9z5">
    <w:name w:val="WW8Num9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9z6">
    <w:name w:val="WW8Num9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9z8">
    <w:name w:val="WW8Num9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3z5">
    <w:name w:val="WW8Num23z5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6">
    <w:name w:val="WW8Num23z6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7">
    <w:name w:val="WW8Num23z7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1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