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RREÇÃO DE ESTRABISM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Estrabismo é o termo médico para designar olhos que não estão perfeitamente alinhados, ou seja, um olho fixa em uma direção e o outro em direção diferente. Cirurgia corretiva de estrabismo é o procedimento que visa o alinhamento dos olhos. É um procedimento eletivo, e que não atua sobre as causas do estrabismo. A cirurgia é realizada nos músculos oculares que são reforçados, enfraquecidos, transpostos, conforme o caso demande. Pode-se operar um ou os dois olhos no mesmo a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O paciente deverá seguir os conselhos do profissional (médico) e realizar as prescrições indicadas para minimizar as possibilidades de ocorrência de complicações antes, durante ou depois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s complicações depois da operação podem ocorrer dias, semanas, meses ou anos após o ato cirúrgico e incluem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) Falha em se obter o sucesso operatóri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b) Descolamento de retina que pode necessitar cirurgia ou ser inoperável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) Hemorragia vítre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) Infecçã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) Aumento da pressão do olho (glaucoma)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f) Embaçamento corneano ou cicatrização excessiv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g) Catarata que pode necessitar remoção imediata ou tardia do cristalin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h) Visão dupl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i) Flacidez da pálpebra superior com posicionamento mais baix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j) Diminuição da circulação dos tecidos vitais do olho resultando em diminuição ou perda da visã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l) Cegueira permanente, diminuição da visão central ou periféric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m) Atrofia ocular e perda do olh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s complicações locais decorrentes da injeção de anestésico ao redor do olho incluem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) Perfuração do olh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b) Lesão do nervo óptic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) Má circulação da retin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) Possível queda da pálpebra superior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) Depressão respiratór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f) Hipotensão arteria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g) Reações alérgicas a medicações usadas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3.11.01-2 a 3.03.11.05.5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H50. 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Olho Direito (  ) Olho Esquerdo (  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ORREÇÃO DE ESTRABISM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z0">
    <w:name w:val="WW8Num1z0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18z0">
    <w:name w:val="WW8Num18z0"/>
    <w:qFormat/>
    <w:rPr/>
  </w:style>
  <w:style w:type="character" w:styleId="WW8Num23z7">
    <w:name w:val="WW8Num23z7"/>
    <w:qFormat/>
    <w:rPr/>
  </w:style>
  <w:style w:type="character" w:styleId="WW8Num18z5">
    <w:name w:val="WW8Num18z5"/>
    <w:qFormat/>
    <w:rPr/>
  </w:style>
  <w:style w:type="character" w:styleId="WW8Num9z1">
    <w:name w:val="WW8Num9z1"/>
    <w:qFormat/>
    <w:rPr/>
  </w:style>
  <w:style w:type="character" w:styleId="WW8Num25z7">
    <w:name w:val="WW8Num25z7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2z8">
    <w:name w:val="WW8Num22z8"/>
    <w:qFormat/>
    <w:rPr/>
  </w:style>
  <w:style w:type="character" w:styleId="Fontepargpadro1">
    <w:name w:val="Fonte parág. padrão1"/>
    <w:qFormat/>
    <w:rPr/>
  </w:style>
  <w:style w:type="character" w:styleId="WW8Num6z0">
    <w:name w:val="WW8Num6z0"/>
    <w:qFormat/>
    <w:rPr/>
  </w:style>
  <w:style w:type="character" w:styleId="WW8Num9z7">
    <w:name w:val="WW8Num9z7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9z6">
    <w:name w:val="WW8Num9z6"/>
    <w:qFormat/>
    <w:rPr/>
  </w:style>
  <w:style w:type="character" w:styleId="WW8Num23z0">
    <w:name w:val="WW8Num23z0"/>
    <w:qFormat/>
    <w:rPr/>
  </w:style>
  <w:style w:type="character" w:styleId="WW8Num18z3">
    <w:name w:val="WW8Num18z3"/>
    <w:qFormat/>
    <w:rPr/>
  </w:style>
  <w:style w:type="character" w:styleId="WW8Num11z0">
    <w:name w:val="WW8Num11z0"/>
    <w:qFormat/>
    <w:rPr/>
  </w:style>
  <w:style w:type="character" w:styleId="WW8Num9z2">
    <w:name w:val="WW8Num9z2"/>
    <w:qFormat/>
    <w:rPr/>
  </w:style>
  <w:style w:type="character" w:styleId="WW8Num25z4">
    <w:name w:val="WW8Num25z4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11z1">
    <w:name w:val="WW8Num11z1"/>
    <w:qFormat/>
    <w:rPr/>
  </w:style>
  <w:style w:type="character" w:styleId="WW8Num9z5">
    <w:name w:val="WW8Num9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2z2">
    <w:name w:val="WW8Num22z2"/>
    <w:qFormat/>
    <w:rPr/>
  </w:style>
  <w:style w:type="character" w:styleId="WW8Num25z6">
    <w:name w:val="WW8Num25z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3z4">
    <w:name w:val="WW8Num23z4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25z2">
    <w:name w:val="WW8Num25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3z6">
    <w:name w:val="WW8Num23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8z2">
    <w:name w:val="WW8Num18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9z4">
    <w:name w:val="WW8Num9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1z4">
    <w:name w:val="WW8Num11z4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22z1">
    <w:name w:val="WW8Num22z1"/>
    <w:qFormat/>
    <w:rPr/>
  </w:style>
  <w:style w:type="character" w:styleId="WW8Num11z7">
    <w:name w:val="WW8Num11z7"/>
    <w:qFormat/>
    <w:rPr/>
  </w:style>
  <w:style w:type="character" w:styleId="WW8Num23z8">
    <w:name w:val="WW8Num23z8"/>
    <w:qFormat/>
    <w:rPr/>
  </w:style>
  <w:style w:type="character" w:styleId="WW8Num11z8">
    <w:name w:val="WW8Num11z8"/>
    <w:qFormat/>
    <w:rPr/>
  </w:style>
  <w:style w:type="character" w:styleId="WW8Num23z5">
    <w:name w:val="WW8Num23z5"/>
    <w:qFormat/>
    <w:rPr/>
  </w:style>
  <w:style w:type="character" w:styleId="WW8Num18z4">
    <w:name w:val="WW8Num18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18z1">
    <w:name w:val="WW8Num18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15z0">
    <w:name w:val="WW8Num15z0"/>
    <w:qFormat/>
    <w:rPr>
      <w:color w:val="000000"/>
    </w:rPr>
  </w:style>
  <w:style w:type="character" w:styleId="WW8Num22z7">
    <w:name w:val="WW8Num22z7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8z6">
    <w:name w:val="WW8Num18z6"/>
    <w:qFormat/>
    <w:rPr/>
  </w:style>
  <w:style w:type="character" w:styleId="WW8Num25z1">
    <w:name w:val="WW8Num25z1"/>
    <w:qFormat/>
    <w:rPr/>
  </w:style>
  <w:style w:type="character" w:styleId="WW8Num18z7">
    <w:name w:val="WW8Num18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3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41:0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