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TUMOR CEREBR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A cirurgia consiste na retirada do tumor na tentativa de remoção completa ou parcial. São vários os métodos de cirurgia que podem ser usados e eles envolvem normalmente o uso de instrumentais de alta precisão, como microscópios, endoscópios, ultra-som, aparelhos estereotáxicos, etc. A forma de se operar dependerá das características do tumor cerebral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Cirurgia de grande porte apresenta alta morbidade (complicações)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01. Sangramentos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02. Convulsões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03. Fístulas liquóricas (saída de líquor pela incisão cirúrgica)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04. Acidentes vasculares cerebrais (AVC – derrame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05. Lesão de estruturas cerebrais perto do tumor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06. Paralisias motoras (Hemiplegias, Tetraplegias, Paraplegias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07. Alterações da fal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08. Visão (Cegueira, Diplopia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09. Septicemia (infecção atinge todo organism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0. Sensibilidade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1. Embolia pulmonar em geral muito grave, podendo levar a óbi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2.Desvios de rimas (Paralisia facial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3.Complicações acima e pode levar a vida vegetativa (coma irreversível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4.Dificuldade para deglutiçã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5.Falta de controle miccional e fecal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6.Dificuldade respiratória irreversível, levando a dependência de uso de aparelhos para manter a respiraçã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7. Óbit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– 3.14.01.15-5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10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C71 / C71.0 / C71.1 / C71.2 / C71.3 / C71.4 / C71.5 / C71.6 / C71.7 / C71.8 / C71.9 / C72 / C72.0 / C72.1 / C72.2 / C72.3 / C72.4 / C72.5 / C72.8 / C72.9 / D33 / D33.0 / D33.1 / D33.2 / D33.3 / D33.4 / D33.7 / D33.9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nalmente, declaro ter sido informado a respeito dos métodos terapêuticos alternativos e estar atendido em suas dúvidas e questões, através de linguagem clara e acessível.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ind w:firstLine="72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sinatura do paciente e/ou responsável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0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0"/>
              <w:szCs w:val="20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TUMOR CEREBR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0z8">
    <w:name w:val="WW8Num10z8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20z3">
    <w:name w:val="WW8Num20z3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5">
    <w:name w:val="WW8Num20z5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0z6">
    <w:name w:val="WW8Num20z6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20z7">
    <w:name w:val="WW8Num20z7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SubtleEmphasis">
    <w:name w:val="Subtle Emphasis"/>
    <w:qFormat/>
    <w:rPr>
      <w:color w:val="80808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3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5T20:38:5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