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MICRONEURORRAF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A cirurgia tem o objetivo de fazer a ráfia de nervos seccionad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-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- A não recuperação da função do nervo, parcial ou total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- Edema (inchaço) e limitação dos movi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-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BHPM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3.14.03.27-1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G54.8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MICRONEURORRAF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1z4">
    <w:name w:val="WW8Num21z4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0z6">
    <w:name w:val="WW8Num20z6"/>
    <w:qFormat/>
    <w:rPr/>
  </w:style>
  <w:style w:type="character" w:styleId="WW8Num10z7">
    <w:name w:val="WW8Num10z7"/>
    <w:qFormat/>
    <w:rPr/>
  </w:style>
  <w:style w:type="character" w:styleId="WW8Num6z0">
    <w:name w:val="WW8Num6z0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z0">
    <w:name w:val="WW8Num1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SubtleEmphasis">
    <w:name w:val="Subtle Emphasis"/>
    <w:qFormat/>
    <w:rPr>
      <w:color w:val="808080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1z5">
    <w:name w:val="WW8Num21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14z0">
    <w:name w:val="WW8Num14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0z4">
    <w:name w:val="WW8Num20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1z1">
    <w:name w:val="WW8Num21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0z5">
    <w:name w:val="WW8Num20z5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0z7">
    <w:name w:val="WW8Num20z7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0z8">
    <w:name w:val="WW8Num20z8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7">
    <w:name w:val="WW8Num2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32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20:38:1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