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MBOLIZAÇÃO DE MALFORMAÇÃO ARTERIOVENOSA CEREB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irurgia consiste na embolização parcial ou completa da malformação arteriovenosa cerebral através da microcateterização seletiva da malformação e injeção de agente embolizante líquido, para exclusão da mesma da circulação. Tal procedimento é realizado a partir de punção da artéria femural, pela qual são introduzidos os cateteres necessári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de grande porte apresenta alta morbidade (complicações)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1. Sangramentos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2. Convulsões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3. Complicações relacionadas a Punção femural (hemorragia, hematoma local, hematoma retroperitoneal, oclusão arterial com gangrena, amputação da perna, pseudo aneurisma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4. Acidentes vasculares cerebrais isquêmicos ou hemorrágicos (AVC – derrame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5. Insuficiência renal relacionada ao uso de contras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6. Paralisias motoras (Hemiplegias, Tetraplegias, Paraplegias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7. Alterações da fal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8. Visão (Cegueira, Diplopia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9. Septicemia (infecção atinge todo organism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Sensibilidade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Embolia pulmonar em geral muito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Desvios de rimas (Paralisia facial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.Complicações acima e pode levar a vida vegetativa (coma irreversível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4.Dificuldade para degluti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5.Falta de controle miccional e fecal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6.Dificuldade respiratória irreversível, levando a dependência de uso de aparelhos para manter a respira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7. Óbit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________________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10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Q 28.2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MBOLIZAÇÃO DE MALFORMAÇÃO ARTERIOVENOSA CEREB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Fontepargpadro1">
    <w:name w:val="Fonte parág. padrão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0z6">
    <w:name w:val="WW8Num10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10z7">
    <w:name w:val="WW8Num10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0z6">
    <w:name w:val="WW8Num20z6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0z5">
    <w:name w:val="WW8Num2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0z7">
    <w:name w:val="WW8Num20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3">
    <w:name w:val="WW8Num20z3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2">
    <w:name w:val="WW8Num21z2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2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0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