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ENERAÇÃO PERCUTÂNEA DE FACETAS POR INFILTRAÇÃO OU POR RADIOFREQUENC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Este procedimento consiste na injeção de substâncias químicas na raiz nervosa ou na aplicação de radiofrequência, com o objetivo de inutilizar aquela raiz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Infecção superficial e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Hematoma em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Diminuição de força em membros inferiores (superiores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ormência em pernas (membros superiores – quando cervic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Alterações uriná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. Necessidade de reopera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. 10- Hematoma intra-canal com compressão med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. 14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. 15- Trombose venosa profun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 w:eastAsia="pt-BR"/>
        </w:rPr>
        <w:t xml:space="preserve">AMB </w:t>
      </w:r>
      <w:r>
        <w:rPr>
          <w:rFonts w:cs="Trebuchet MS" w:ascii="Trebuchet MS" w:hAnsi="Trebuchet MS"/>
          <w:color w:val="000000"/>
          <w:sz w:val="20"/>
          <w:szCs w:val="20"/>
          <w:lang w:val="en-US" w:eastAsia="pt-BR"/>
        </w:rPr>
        <w:t>– 4.90.40.27-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val="en-US"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val="en-US" w:eastAsia="pt-BR"/>
        </w:rPr>
        <w:t xml:space="preserve">– M43 / M45 / M46 / M47 / M48 / M49 / M54 / G54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ENERVAÇÃO PERCUTÂNEA DE FACETAS POR INFILTRAÇÃO OU POR RADIOFREQUÊNC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Fontepargpadro1">
    <w:name w:val="Fonte parág. padrão1"/>
    <w:qFormat/>
    <w:rPr/>
  </w:style>
  <w:style w:type="character" w:styleId="WW8Num14z0">
    <w:name w:val="WW8Num14z0"/>
    <w:qFormat/>
    <w:rPr>
      <w:color w:val="00000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0z0">
    <w:name w:val="WW8Num20z0"/>
    <w:qFormat/>
    <w:rPr/>
  </w:style>
  <w:style w:type="character" w:styleId="WW8Num21z5">
    <w:name w:val="WW8Num21z5"/>
    <w:qFormat/>
    <w:rPr/>
  </w:style>
  <w:style w:type="character" w:styleId="WW8Num20z1">
    <w:name w:val="WW8Num20z1"/>
    <w:qFormat/>
    <w:rPr/>
  </w:style>
  <w:style w:type="character" w:styleId="WW8Num21z6">
    <w:name w:val="WW8Num21z6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20z3">
    <w:name w:val="WW8Num20z3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2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5T20:39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