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RECONSTRUÇÃO MAMÁRIA COM RETALHOS MIOCUTÂNEO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construção parcial ou total da mama com retalhos autólog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Necroses parciais ou totais dos retalh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Abaulamentos abdominais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Extrusão da tela abdomi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3-8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  <w:t xml:space="preserve">Código de Ética Médica – Resolução CFM n°1.931/09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É vedado ao médico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RECONSTRUÇÃO MAMÁRIA COM RETALHOS MIOCUTÂNE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10z7">
    <w:name w:val="WW8Num10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8">
    <w:name w:val="WW8Num10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3">
    <w:name w:val="WW8Num20z3"/>
    <w:qFormat/>
    <w:rPr/>
  </w:style>
  <w:style w:type="character" w:styleId="WW8Num10z5">
    <w:name w:val="WW8Num10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0z2">
    <w:name w:val="WW8Num10z2"/>
    <w:qFormat/>
    <w:rPr/>
  </w:style>
  <w:style w:type="character" w:styleId="WW8Num21z0">
    <w:name w:val="WW8Num2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0z3">
    <w:name w:val="WW8Num10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0z6">
    <w:name w:val="WW8Num10z6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5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