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RECONSTRUÇÃO MAMÁRIA COM PRÓTESES/EXPANSORES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construção artificial da mama com a utilização de expansores ou prótes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Extrusão (expulsão) da prótese/ expansor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0. Deslocamento da prótese/ expansor do local de inser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>11. Pneumotórax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26-2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-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Nome:</w:t>
      </w:r>
      <w:r>
        <w:rPr>
          <w:szCs w:val="20"/>
        </w:rPr>
        <w:t xml:space="preserve"> _______________________________                        </w:t>
      </w:r>
      <w:r>
        <w:rPr>
          <w:b/>
          <w:szCs w:val="20"/>
        </w:rPr>
        <w:t>Nome:</w:t>
      </w:r>
      <w:r>
        <w:rPr>
          <w:szCs w:val="20"/>
        </w:rPr>
        <w:t xml:space="preserve"> ________________________________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CPF:</w:t>
      </w:r>
      <w:r>
        <w:rPr>
          <w:szCs w:val="20"/>
        </w:rPr>
        <w:t xml:space="preserve"> _________________________                                      </w:t>
      </w:r>
      <w:r>
        <w:rPr>
          <w:b/>
          <w:szCs w:val="20"/>
        </w:rPr>
        <w:t>CRM:</w:t>
      </w:r>
      <w:r>
        <w:rPr>
          <w:szCs w:val="20"/>
        </w:rPr>
        <w:t xml:space="preserve"> ______________</w:t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  <w:t xml:space="preserve">Código de Ética Médica – Resolução CFM n°1.931/09: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É vedado ao médico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RECONSTRUÇÃO MAMÁRIA COM PRÓTESES/EXPANSOR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6z0">
    <w:name w:val="WW8Num6z0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0z2">
    <w:name w:val="WW8Num10z2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6">
    <w:name w:val="WW8Num10z6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1">
    <w:name w:val="WW8Num10z1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0">
    <w:name w:val="WW8Num10z0"/>
    <w:qFormat/>
    <w:rPr/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3">
    <w:name w:val="WW8Num10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4">
    <w:name w:val="WW8Num10z4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7">
    <w:name w:val="WW8Num10z7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10z8">
    <w:name w:val="WW8Num10z8"/>
    <w:qFormat/>
    <w:rPr/>
  </w:style>
  <w:style w:type="character" w:styleId="WW8Num20z8">
    <w:name w:val="WW8Num2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6:3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