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VÍDEO-LAPAROSCOPI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DEFINIÇÃO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É quando ocorre a união de tecidos ou órgãos, normalmente afastados. Geralmente aparecem após cirurgias, Endometriose ou doença inflamatória pélvica. </w:t>
      </w:r>
    </w:p>
    <w:p>
      <w:pPr>
        <w:pStyle w:val="Normal"/>
        <w:rPr>
          <w:lang w:eastAsia="pt-BR"/>
        </w:rPr>
      </w:pPr>
      <w:r>
        <w:rPr>
          <w:lang w:eastAsia="pt-BR"/>
        </w:rPr>
        <w:t>2. Tipo de cirurgia: consiste em liberar as aderências, cortando e coagulando quando necessário, através da Vídeo-Laparoscopia.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dicações: dor pélvica crônica, obstrução intestinal mecânica parcial ou total e infertilidade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Complicações pós-operatórias: náuseas, vômitos, retenção urinária, dor abdominal e na região escapular (ombr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Complicações tardias: infecção operatória, infecção urinária, hérnia incision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Índice de recorrência: cerca de 50% dos casos. </w:t>
      </w:r>
    </w:p>
    <w:p>
      <w:pPr>
        <w:pStyle w:val="Normal"/>
        <w:rPr>
          <w:lang w:eastAsia="pt-BR"/>
        </w:rPr>
      </w:pPr>
      <w:r>
        <w:rPr>
          <w:lang w:eastAsia="pt-BR"/>
        </w:rPr>
        <w:t>5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7.07-8 </w:t>
        <w:tab/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73.6/N73.8/N73.9/N80.1/N80.2/N80.3/N80.4/N80.5/N80.9/N97.9/R10.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ssinatura do paciente e/ou responsável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_                        Nome: 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 xml:space="preserve">VÍDEO-LAPAROSCOPIA 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10z8">
    <w:name w:val="WW8Num10z8"/>
    <w:qFormat/>
    <w:rPr/>
  </w:style>
  <w:style w:type="character" w:styleId="WW8Num1z0">
    <w:name w:val="WW8Num1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1z3">
    <w:name w:val="WW8Num21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4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