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VÍDEO-LAPAROSCOPIA PARA ENDOMETRIOSE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EFINIÇÃO: </w:t>
      </w:r>
    </w:p>
    <w:p>
      <w:pPr>
        <w:pStyle w:val="Normal"/>
        <w:rPr>
          <w:szCs w:val="20"/>
        </w:rPr>
      </w:pPr>
      <w:r>
        <w:rPr>
          <w:szCs w:val="20"/>
        </w:rPr>
        <w:t>1. Caracteriza-se: pela presença de células da camada que forma a menstruação fora do útero, localizando-se preferentemente no peritônio e ovários, podendo ainda atingir vagina, intestino, bexiga, etc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Tipo de cirurgia: a Vídeo-Laparoscopia é a cirurgia padrão para o diagnóstico e tratamento da doença. Durante esta, podem-se realizar retirada e cauterização das lesões peritoniais, aderências, cistos de ovário, necessitando em casos avançados a retirada parcial ou total de órgãos como: útero, trompas, ovários, intestino e bexiga. Nestas situações, pode ser necessário para maior segurança, converter a vídeo-cirurgia para uma cirurgia aberta (laparotomia). </w:t>
      </w:r>
    </w:p>
    <w:p>
      <w:pPr>
        <w:pStyle w:val="Normal"/>
        <w:rPr>
          <w:szCs w:val="20"/>
        </w:rPr>
      </w:pPr>
      <w:r>
        <w:rPr>
          <w:szCs w:val="20"/>
        </w:rPr>
        <w:t>3. Indicações: dor pélvica crônica, cólicas menstruais fortes, dor à relação, cistos ovarianos sugestivos de Endometriose, infertilidad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COMPLICAÇÕES</w:t>
      </w:r>
      <w:r>
        <w:rPr>
          <w:szCs w:val="20"/>
        </w:rPr>
        <w:t xml:space="preserve">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Complicações pós-operatórias: náuseas, vômitos, retenção urinária, dor abdominal e na região escapular (ombro)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Complicações tardias: infecção operatória, infecção urinária, hérnia incisional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Recidiva: é alta, podendo chegar a cerca de 50% dos casos </w:t>
      </w:r>
    </w:p>
    <w:p>
      <w:pPr>
        <w:pStyle w:val="Normal"/>
        <w:rPr>
          <w:szCs w:val="20"/>
        </w:rPr>
      </w:pPr>
      <w:r>
        <w:rPr>
          <w:szCs w:val="20"/>
        </w:rPr>
        <w:t>5. Possibilidade de cicatrizes com formação de quelóides (cicatriz hipertrófica-grosseira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CBHPM </w:t>
      </w:r>
      <w:r>
        <w:rPr>
          <w:szCs w:val="20"/>
        </w:rPr>
        <w:t xml:space="preserve">– 3.13.07.04-3 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CID</w:t>
      </w:r>
      <w:r>
        <w:rPr>
          <w:szCs w:val="20"/>
        </w:rPr>
        <w:t>- N73.6/N73.8/N73.9/N80.1/N80.2/N80.3/N80.4/N80.5/N80.9/N97.9/R10.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spacing w:lineRule="auto" w:line="360" w:before="240" w:after="0"/>
        <w:ind w:firstLine="720"/>
        <w:rPr/>
      </w:pPr>
      <w:r>
        <w:rPr>
          <w:b/>
          <w:bCs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Cs w:val="20"/>
          <w:u w:val="single"/>
        </w:rPr>
        <w:t>AUTORIZO</w:t>
      </w:r>
      <w:r>
        <w:rPr>
          <w:b/>
          <w:bCs/>
          <w:szCs w:val="20"/>
        </w:rPr>
        <w:t xml:space="preserve"> de forma expressa sua realização.</w:t>
      </w:r>
    </w:p>
    <w:p>
      <w:pPr>
        <w:pStyle w:val="Normal"/>
        <w:spacing w:lineRule="auto" w:line="360" w:before="240" w:after="0"/>
        <w:ind w:firstLine="72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240" w:after="0"/>
        <w:ind w:firstLine="72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CRM: 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VÍDEO-LAPAROSCOPIA PARA ENDOMETRIOS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1z3">
    <w:name w:val="WW8Num21z3"/>
    <w:qFormat/>
    <w:rPr/>
  </w:style>
  <w:style w:type="character" w:styleId="WW8Num10z4">
    <w:name w:val="WW8Num10z4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6z0">
    <w:name w:val="WW8Num6z0"/>
    <w:qFormat/>
    <w:rPr/>
  </w:style>
  <w:style w:type="character" w:styleId="WW8Num10z5">
    <w:name w:val="WW8Num10z5"/>
    <w:qFormat/>
    <w:rPr/>
  </w:style>
  <w:style w:type="character" w:styleId="SubtleEmphasis">
    <w:name w:val="Subtle Emphasis"/>
    <w:qFormat/>
    <w:rPr>
      <w:color w:val="808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3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