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SALPINGECTOMIA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retirada das trompas, que pode ser realizada por cirurgia aberta (corte) ou por vídeo laparoscopi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- Infecção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- Infertilidade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- Aderência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- Dor pélvica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- Irregularidade menstrual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- Complicações imediatas (0.14% a 0.60%): hematoma de parede abdominal, enfisema subcutâneo, trauma vascular (hemorragia), lesão de bexiga, ureter e intestino, trombose venosa, tromboembolismo pulmonar, embolia gasosa, arritmia, morte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- Complicações pós-operatórias: náuseas, vômitos, retenção urinária, dor abdominal e na região escapular (ombr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- Complicações tardias: infecção operatória, infecção urinária, hérnia incisional. </w:t>
      </w:r>
    </w:p>
    <w:p>
      <w:pPr>
        <w:pStyle w:val="Normal"/>
        <w:rPr>
          <w:lang w:eastAsia="pt-BR"/>
        </w:rPr>
      </w:pPr>
      <w:r>
        <w:rPr>
          <w:lang w:eastAsia="pt-BR"/>
        </w:rPr>
        <w:t>9-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4.04-4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N7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 Nome: 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CRM: 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SALPING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0z3">
    <w:name w:val="WW8Num10z3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0z4">
    <w:name w:val="WW8Num10z4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6">
    <w:name w:val="WW8Num10z6"/>
    <w:qFormat/>
    <w:rPr/>
  </w:style>
  <w:style w:type="character" w:styleId="WW8Num20z1">
    <w:name w:val="WW8Num20z1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0z5">
    <w:name w:val="WW8Num10z5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21z8">
    <w:name w:val="WW8Num21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0z1">
    <w:name w:val="WW8Num10z1"/>
    <w:qFormat/>
    <w:rPr/>
  </w:style>
  <w:style w:type="character" w:styleId="WW8Num21z7">
    <w:name w:val="WW8Num21z7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0z3">
    <w:name w:val="WW8Num20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6z0">
    <w:name w:val="WW8Num6z0"/>
    <w:qFormat/>
    <w:rPr/>
  </w:style>
  <w:style w:type="character" w:styleId="WW8Num20z6">
    <w:name w:val="WW8Num20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1z6">
    <w:name w:val="WW8Num21z6"/>
    <w:qFormat/>
    <w:rPr/>
  </w:style>
  <w:style w:type="character" w:styleId="WW8Num10z8">
    <w:name w:val="WW8Num1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33:3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