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0"/>
        </w:rPr>
        <w:t>RETIRADA DE VÁLVULA APÓS COLOCAÇÃO DE EXPANSOR PERMAN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DEFINIÇÃO: </w:t>
      </w:r>
      <w:r>
        <w:rPr>
          <w:rFonts w:cs="Trebuchet MS" w:ascii="Trebuchet MS" w:hAnsi="Trebuchet MS"/>
          <w:color w:val="000000"/>
          <w:sz w:val="20"/>
        </w:rPr>
        <w:t>consiste na retirada da válvula do expansor provisório juntamente com o mesm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PLICAÇÕES</w:t>
      </w:r>
      <w:r>
        <w:rPr>
          <w:rFonts w:cs="Trebuchet MS" w:ascii="Trebuchet MS" w:hAnsi="Trebuchet MS"/>
          <w:color w:val="000000"/>
          <w:sz w:val="2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angramen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Formação de hematomas (acúmulo de sangue) e equimoses (manchas roxa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Deiscência da sutura (soltam-se os ponto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Possibilidade de cicatrizes com formação de quelóides (cicatriz hipertrófica-grosseira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5. Infec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6. Seromas (Acúmulo de secreção produzida pelo tecido gorduros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7. Saída do dr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8. Formação de áreas de necrose gorduros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6.02.31-9 </w:t>
        <w:tab/>
        <w:tab/>
        <w:tab/>
        <w:tab/>
        <w:tab/>
      </w:r>
      <w:r>
        <w:rPr>
          <w:b/>
          <w:bCs/>
          <w:sz w:val="20"/>
          <w:szCs w:val="22"/>
        </w:rPr>
        <w:t xml:space="preserve">CID – </w:t>
      </w:r>
      <w:r>
        <w:rPr>
          <w:sz w:val="20"/>
          <w:szCs w:val="22"/>
        </w:rPr>
        <w:t>C50.9</w:t>
      </w:r>
    </w:p>
    <w:p>
      <w:pPr>
        <w:pStyle w:val="Default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UTORIZ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1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5" w:type="dxa"/>
      <w:jc w:val="left"/>
      <w:tblInd w:w="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6495"/>
    </w:tblGrid>
    <w:tr>
      <w:trPr>
        <w:trHeight w:val="1448" w:hRule="atLeast"/>
      </w:trPr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22669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/>
          </w:pPr>
          <w:r>
            <w:rPr>
              <w:rFonts w:eastAsia="Trebuchet MS"/>
            </w:rPr>
            <w:t xml:space="preserve"> </w:t>
          </w:r>
          <w:r>
            <w:rPr>
              <w:b/>
              <w:bCs/>
              <w:szCs w:val="22"/>
            </w:rPr>
            <w:t>RETIRADA DE VÁLVULA APÓS COLOCAÇÃO DE EXPANSOR PERMANENTE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5:00Z</dcterms:created>
  <dc:creator>Laura Rorrato</dc:creator>
  <dc:description/>
  <dc:language>en-US</dc:language>
  <cp:lastModifiedBy>leonildo.moraes</cp:lastModifiedBy>
  <dcterms:modified xsi:type="dcterms:W3CDTF">2019-07-15T20:3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