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PERINEOPLASTI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é uma cirurgia plástica íntima, onde a região perineal é reconstruída. Este procedimento costuma ser realizado em mulheres que tiveram laceração da musculatura da vagin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As complicações mais freqüentes são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Hemorrag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Lesão acidental da bexiga e do intestin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fecção pós-operatór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Infecção urinária (pelo uso da sonda vesical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Recidiva da incontinência urinária (retorno da perda de urina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Expulsão da tela (necessitando retirada desta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Embolia pulmonar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Trombose venosa profund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Dificuldade ou desconforto para urinar, em geral transitório. </w:t>
      </w:r>
    </w:p>
    <w:p>
      <w:pPr>
        <w:pStyle w:val="Normal"/>
        <w:rPr>
          <w:lang w:eastAsia="pt-BR"/>
        </w:rPr>
      </w:pPr>
      <w:r>
        <w:rPr>
          <w:lang w:eastAsia="pt-BR"/>
        </w:rPr>
        <w:t>10. Possibilidade de cicatrizes com formação de quelóides (cicatriz hipertrófica-grosseira).</w:t>
      </w:r>
    </w:p>
    <w:p>
      <w:pPr>
        <w:pStyle w:val="Normal"/>
        <w:rPr>
          <w:rFonts w:eastAsia="Trebuchet MS"/>
          <w:lang w:eastAsia="pt-BR"/>
        </w:rPr>
      </w:pPr>
      <w:r>
        <w:rPr>
          <w:rFonts w:eastAsia="Trebuchet MS"/>
          <w:lang w:eastAsia="pt-BR"/>
        </w:rPr>
        <w:t xml:space="preserve"> </w:t>
      </w:r>
    </w:p>
    <w:p>
      <w:pPr>
        <w:pStyle w:val="Normal"/>
        <w:rPr/>
      </w:pPr>
      <w:r>
        <w:rPr>
          <w:b/>
          <w:lang w:eastAsia="pt-BR"/>
        </w:rPr>
        <w:t>CBHPM – ___________________</w:t>
        <w:tab/>
        <w:tab/>
        <w:tab/>
        <w:tab/>
        <w:t>CID – ________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PERINE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20z1">
    <w:name w:val="WW8Num20z1"/>
    <w:qFormat/>
    <w:rPr/>
  </w:style>
  <w:style w:type="character" w:styleId="WW8Num6z0">
    <w:name w:val="WW8Num6z0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0z2">
    <w:name w:val="WW8Num20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6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20:10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