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PARTO NORM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Pode durar até 16 horas na primeira gestação. A dilatação evolui em geral com a velocidade de 1 cm por hora. No transcorrer do trabalho de parto, pode ser indicada a cesariana de acordo com a sua evolução. Procura-se realizar analgesia peridural para diminuir as dores da dilatação. Geralmente se procede episiotomia. Ocasionalmente pode-se indicar o uso do fórceps, principalmente se houver estafa materna ou sofrimento fetal no final do trabalho de part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>: Pode ocorrer dor perineal ou hematoma pela episiotomia. Pode haver crise hemorroidária pelo esforço durante o trabalho de parto. A alta hospitalar ocorre em 48 horas. O sangramento é comum por até 20 dias após o nascimento, podendo se estender até 40 dias. As complicações são: risco anestésico, hemorragia, infecções perineais e infecção do trato urinári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9.12-7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O80.0 / O80.1 / O80.8 / O8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PARTO NORM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7">
    <w:name w:val="WW8Num10z7"/>
    <w:qFormat/>
    <w:rPr/>
  </w:style>
  <w:style w:type="character" w:styleId="WW8Num10z3">
    <w:name w:val="WW8Num10z3"/>
    <w:qFormat/>
    <w:rPr/>
  </w:style>
  <w:style w:type="character" w:styleId="WW8Num21z4">
    <w:name w:val="WW8Num21z4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4">
    <w:name w:val="WW8Num10z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1">
    <w:name w:val="WW8Num10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5">
    <w:name w:val="WW8Num10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14z0">
    <w:name w:val="WW8Num14z0"/>
    <w:qFormat/>
    <w:rPr>
      <w:color w:val="000000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21z2">
    <w:name w:val="WW8Num21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7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9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