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MIOMECTOMIA UTERIN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EFINI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ão tumores sólidos originários do músculo uterino, podendo localizar-se no interior da cavidade uterina (sub-mucoso), no meio da musculatura (intra-mural), ou na parte externa (sub-se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Tipo de cirurgia: miomectomia por Vídeo-Laparoscopia, ou seja, retirada do (s) mioma (s), sendo estes retirados da cavidade abdominal, através de pequenas incisões na pele ou através de uma abertura feita na vagina. </w:t>
      </w:r>
    </w:p>
    <w:p>
      <w:pPr>
        <w:pStyle w:val="Normal"/>
        <w:rPr>
          <w:lang w:eastAsia="pt-BR"/>
        </w:rPr>
      </w:pPr>
      <w:r>
        <w:rPr>
          <w:lang w:eastAsia="pt-BR"/>
        </w:rPr>
        <w:t>3. Indicações: nos miomas intra-mural ou sub-seroso, quando há anemia consequente a menstruações excessivas, dor ou infertilidad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>4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3.14-5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N85.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                        Nome: 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MIOMECTOMIA UTERIN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1z3">
    <w:name w:val="WW8Num21z3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0z5">
    <w:name w:val="WW8Num10z5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1">
    <w:name w:val="WW8Num21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0">
    <w:name w:val="WW8Num2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1">
    <w:name w:val="WW8Num20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SubtleEmphasis">
    <w:name w:val="Subtle Emphasis"/>
    <w:qFormat/>
    <w:rPr>
      <w:color w:val="808080"/>
    </w:rPr>
  </w:style>
  <w:style w:type="character" w:styleId="WW8Num20z5">
    <w:name w:val="WW8Num20z5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6">
    <w:name w:val="WW8Num20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06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6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