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DOS DA PACIENTE: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Paciente/ Declarante: ____________________________________ CPF nº_________________ RG: __________________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Data de nascimento: ____/____/____ Data internação: ____/____/_____ Nº do prontuário: _____________________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Médico responsável: ____________________________________________________ CRM: _________________________ </w:t>
      </w:r>
    </w:p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DOS DO RESPONSÁVEL PELA PACIENTE (SE NECESSÁRIO):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Nome do Responsável: _______________________________ CPF nº______________________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RG: __________________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Endereço: ___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DECLARO </w:t>
      </w:r>
      <w:r>
        <w:rPr>
          <w:sz w:val="20"/>
          <w:szCs w:val="20"/>
        </w:rPr>
        <w:t xml:space="preserve">para os devidos fins, e sob as penas da lei, que fui orientada de maneira clara e compreensível sobre todas as implicações e consequências do implante de </w:t>
      </w:r>
      <w:r>
        <w:rPr>
          <w:b/>
          <w:bCs/>
          <w:sz w:val="20"/>
          <w:szCs w:val="20"/>
        </w:rPr>
        <w:t xml:space="preserve">Dispositivo Intra-Uterino (DIU) hormonal </w:t>
      </w:r>
      <w:r>
        <w:rPr>
          <w:sz w:val="20"/>
          <w:szCs w:val="20"/>
        </w:rPr>
        <w:t xml:space="preserve">e estou ciente dos requisitos para sua realização.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DECLARO </w:t>
      </w:r>
      <w:r>
        <w:rPr>
          <w:sz w:val="20"/>
          <w:szCs w:val="20"/>
        </w:rPr>
        <w:t xml:space="preserve">ainda que fui orientada sobre os riscos inerentes ao implante de </w:t>
      </w:r>
      <w:r>
        <w:rPr>
          <w:b/>
          <w:bCs/>
          <w:sz w:val="20"/>
          <w:szCs w:val="20"/>
        </w:rPr>
        <w:t xml:space="preserve">Dispositivo Intra-Uterino (DIU) hormonal, </w:t>
      </w:r>
      <w:r>
        <w:rPr>
          <w:sz w:val="20"/>
          <w:szCs w:val="20"/>
        </w:rPr>
        <w:t>tais como infecção, perfuração uterina, migração do dispositivo, entre outras complicações. Além disso, tenho conhecimento que referido implemente pode vir a causar a alteração do ciclo menstrual, sangramento menstrual prolongado e volumoso, sangramento no intervalo entre menstruação e cólicas de maior intensidade.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DECLARO </w:t>
      </w:r>
      <w:r>
        <w:rPr>
          <w:sz w:val="20"/>
          <w:szCs w:val="20"/>
        </w:rPr>
        <w:t xml:space="preserve">também estar ciente de que o </w:t>
      </w:r>
      <w:r>
        <w:rPr>
          <w:b/>
          <w:bCs/>
          <w:sz w:val="20"/>
          <w:szCs w:val="20"/>
        </w:rPr>
        <w:t xml:space="preserve">Dispositivo Intra-Uterino (DIU) hormonal </w:t>
      </w:r>
      <w:r>
        <w:rPr>
          <w:sz w:val="20"/>
          <w:szCs w:val="20"/>
        </w:rPr>
        <w:t xml:space="preserve">não é um método contraceptivo 100% eficaz, podendo apresentar percentual de erros e/ou falhas e que, a depender do modelo implantado, pode variar de 0,3 a 3,3%, não podendo ser descartada a possibilidade de gravidez após sua inserção, razão pela qual eximo o médico assistente e o Hospital Presbiteriano Dr. Gordon de qualquer responsabilidade que venha ocorrer.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DECLARO </w:t>
      </w:r>
      <w:r>
        <w:rPr>
          <w:sz w:val="20"/>
          <w:szCs w:val="20"/>
        </w:rPr>
        <w:t xml:space="preserve">ter sido orientada quanto à necessidade de acompanhamento médico regular após a implantação do dispositivo, bem como que o mesmo deve ser trocado dentro prazo estipulado pelo fabricante de acordo com o modelo, podendo esse prazo variar entre 03(três) a 10(dez) anos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Assim, considerando que todas as informações acima foram prestadas de forma clara e que foram por mim compreendidas, tendo sido ainda esclarecidas todas as minhas dúvidas,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DECLARO </w:t>
      </w:r>
      <w:r>
        <w:rPr>
          <w:rFonts w:cs="Trebuchet MS" w:ascii="Trebuchet MS" w:hAnsi="Trebuchet MS"/>
          <w:sz w:val="20"/>
          <w:szCs w:val="20"/>
        </w:rPr>
        <w:t xml:space="preserve">estar satisfeita com as informações e que compreendo o alcance, os riscos e as consequências inerentes ao procedimento de implante de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Dispositivo Intra-Uterino (DIU) hormonal, </w:t>
      </w:r>
      <w:r>
        <w:rPr>
          <w:rFonts w:cs="Trebuchet MS" w:ascii="Trebuchet MS" w:hAnsi="Trebuchet MS"/>
          <w:sz w:val="20"/>
          <w:szCs w:val="20"/>
        </w:rPr>
        <w:t>concordando com as condutas médicas necessárias à sua realização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Nome: _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CRM: ______________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  <w:t>INSERÇÃO DE DIU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10z5">
    <w:name w:val="WW8Num10z5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21z6">
    <w:name w:val="WW8Num21z6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10z4">
    <w:name w:val="WW8Num10z4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6">
    <w:name w:val="WW8Num20z6"/>
    <w:qFormat/>
    <w:rPr/>
  </w:style>
  <w:style w:type="character" w:styleId="SubtleEmphasis">
    <w:name w:val="Subtle Emphasis"/>
    <w:qFormat/>
    <w:rPr>
      <w:color w:val="808080"/>
    </w:rPr>
  </w:style>
  <w:style w:type="character" w:styleId="WW8Num10z6">
    <w:name w:val="WW8Num10z6"/>
    <w:qFormat/>
    <w:rPr/>
  </w:style>
  <w:style w:type="character" w:styleId="WW8Num20z8">
    <w:name w:val="WW8Num20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7">
    <w:name w:val="WW8Num21z7"/>
    <w:qFormat/>
    <w:rPr/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10z8">
    <w:name w:val="WW8Num10z8"/>
    <w:qFormat/>
    <w:rPr/>
  </w:style>
  <w:style w:type="character" w:styleId="WW8Num21z5">
    <w:name w:val="WW8Num21z5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1z1">
    <w:name w:val="WW8Num21z1"/>
    <w:qFormat/>
    <w:rPr/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10z7">
    <w:name w:val="WW8Num10z7"/>
    <w:qFormat/>
    <w:rPr/>
  </w:style>
  <w:style w:type="character" w:styleId="WW8Num10z0">
    <w:name w:val="WW8Num1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10z1">
    <w:name w:val="WW8Num10z1"/>
    <w:qFormat/>
    <w:rPr/>
  </w:style>
  <w:style w:type="character" w:styleId="WW8Num21z2">
    <w:name w:val="WW8Num21z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10z2">
    <w:name w:val="WW8Num10z2"/>
    <w:qFormat/>
    <w:rPr/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10z3">
    <w:name w:val="WW8Num10z3"/>
    <w:qFormat/>
    <w:rPr/>
  </w:style>
  <w:style w:type="character" w:styleId="WW8Num21z4">
    <w:name w:val="WW8Num21z4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laceholderText">
    <w:name w:val="Placeholder Text"/>
    <w:qFormat/>
    <w:rPr>
      <w:color w:val="80808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1z3">
    <w:name w:val="WW8Num21z3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23z2">
    <w:name w:val="WW8Num2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Header">
    <w:name w:val="Header"/>
    <w:basedOn w:val="Normal"/>
    <w:pPr>
      <w:spacing w:before="0" w:after="0"/>
    </w:pPr>
    <w:rPr/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8:15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5T20:00:27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