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HISTERECTOMIA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é a retirada cirúrgica do útero, podendo ser total, parcial ou ampliada (inclui trompas e ovários). Pode ser realizada por vídeo-laparoscopia, incisão (corte) no abdômen ou por via vagi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s durante a cirurgia ou no pós-operatório, podendo nestes casos, necessitar reintervenção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ões de outros órgãos: bexiga, uretra, intesti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Hematomas (acúmulo de sangue) na ferida operatór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Trombose venosa profund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ulmonares: atelectasia, pneumonia e embolia (esta muito grave, podendo levar a óbit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ões: ferida operatória, vias urinárias, peritonite (infecção na cavidade abdominal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Hérnia incisional (aquela que se forma na cicatriz cirúrgic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Prolapso da cúpula vaginal. </w:t>
      </w:r>
    </w:p>
    <w:p>
      <w:pPr>
        <w:pStyle w:val="Normal"/>
        <w:rPr>
          <w:lang w:eastAsia="pt-BR"/>
        </w:rPr>
      </w:pPr>
      <w:r>
        <w:rPr>
          <w:lang w:eastAsia="pt-BR"/>
        </w:rPr>
        <w:t>9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3.10-2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 85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HISTERECTOMI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2">
    <w:name w:val="WW8Num10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9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2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