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HIPERTROFIA DOS PEQUENOS LÁBIOS – CORREÇÃO CIRÚRGIC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irurgia que visa reduzir o tamanho dos pequenos lábios hipertrofiad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As complicações mais freqüentes são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Edema (inchaço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urinária (pelo uso da sonda vesical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Deiscência da sutura (abre os pontos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Embolia pulmona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Trombose venosa profunda; </w:t>
      </w:r>
    </w:p>
    <w:p>
      <w:pPr>
        <w:pStyle w:val="Normal"/>
        <w:rPr>
          <w:lang w:eastAsia="pt-BR"/>
        </w:rPr>
      </w:pPr>
      <w:r>
        <w:rPr>
          <w:lang w:eastAsia="pt-BR"/>
        </w:rPr>
        <w:t>8. Dificuldade ou desconforto para urinar, em geral transitóri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1.09-6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 90.8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HIPERTROFIA DOS PEQUENOS LÁBIOS – CORREÇÃO CIRÚRG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SubtleEmphasis">
    <w:name w:val="Subtle Emphasis"/>
    <w:qFormat/>
    <w:rPr>
      <w:color w:val="808080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1z0">
    <w:name w:val="WW8Num1z0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0">
    <w:name w:val="WW8Num10z0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6z0">
    <w:name w:val="WW8Num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20z3">
    <w:name w:val="WW8Num20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0z4">
    <w:name w:val="WW8Num10z4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4">
    <w:name w:val="WW8Num20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WW8Num10z3">
    <w:name w:val="WW8Num10z3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1">
    <w:name w:val="WW8Num10z1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0z6">
    <w:name w:val="WW8Num20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2">
    <w:name w:val="WW8Num10z2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1z7">
    <w:name w:val="WW8Num21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14z0">
    <w:name w:val="WW8Num14z0"/>
    <w:qFormat/>
    <w:rPr>
      <w:color w:val="000000"/>
    </w:rPr>
  </w:style>
  <w:style w:type="character" w:styleId="WW8Num21z3">
    <w:name w:val="WW8Num2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8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19:59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