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FÍSTULA VESICO VAGIN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O procedimento cirúrgico visa corrigir a comunicação anormal entre a bexiga e vagin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As complicações mais freqüentes sã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s durante a cirurgia ou no pós-operatório, podendo nestes casos, necessitar reintervençã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Hematomas (acumulo de sangue) na ferida operatóri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do trato urinári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Dificuldade ou desconforto para urinar, em geral transitóri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Recidiva da fístul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Fibrose cicatricial podendo levar a dispareum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>9. Pulmonares: atelectasia, pneumonia e embolia (esta muito grave podendo levar a óbit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10.6 ou 3.11.03.31.6 </w:t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32.2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24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240" w:after="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FÍSTULA VESICO VAGI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color w:val="80808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6">
    <w:name w:val="WW8Num20z6"/>
    <w:qFormat/>
    <w:rPr/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2">
    <w:name w:val="WW8Num1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19:58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