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DILATAÇÃO CERVIC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onsiste na dilatação do colo uterino com a finalidade de coleta de material intra-uterino bem como permitir a implantação de DIU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Cólicas abdominai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Perfuração uterina, podendo ocorrer nesta situação, a lesão de alças intestinai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Lesão do trato urinário. </w:t>
      </w:r>
    </w:p>
    <w:p>
      <w:pPr>
        <w:pStyle w:val="Normal"/>
        <w:rPr>
          <w:lang w:eastAsia="pt-BR"/>
        </w:rPr>
      </w:pPr>
      <w:r>
        <w:rPr>
          <w:lang w:eastAsia="pt-BR"/>
        </w:rPr>
        <w:t>5. Hemorragi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3.06-4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82.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DILATAÇÃO CERVIC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8">
    <w:name w:val="WW8Num10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3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19:52:3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