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DEBRIDAMENTO CIRÚRGICO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um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>7. Saída do dre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– </w:t>
      </w:r>
      <w:r>
        <w:rPr>
          <w:lang w:eastAsia="pt-BR"/>
        </w:rPr>
        <w:t xml:space="preserve">3.01.01.28-0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DEBRIDAMENTO CIRÚRG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1z3">
    <w:name w:val="WW8Num21z3"/>
    <w:qFormat/>
    <w:rPr/>
  </w:style>
  <w:style w:type="character" w:styleId="WW8Num21z1">
    <w:name w:val="WW8Num21z1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5">
    <w:name w:val="WW8Num20z5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3">
    <w:name w:val="WW8Num10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0z2">
    <w:name w:val="WW8Num10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7">
    <w:name w:val="WW8Num10z7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8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5T19:53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