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CURETAGEM PÓS ABORTO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Princípios e Ind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>É realizada com anestesia geral endovenosa, com duração de aproximadamente 20 minutos. Pode haver necessidade de dilatação do colo uterino para a realização do procedimento com mais segurança. Ocasionalmente pode não ser possível o esvaziamento completo do útero, sendo necessário nova curetagem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Pós-Operatório e 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>Geralmente apresenta cólicas abdominais (pela manipulação), que melhoram facilmente com medicação. A alta ocorre após a recuperação da anestesia, geralmente 2 a 3 horas após o procedimento. As complicações são: risco anestésico, perfuração do útero, infecção uterina, lesão do trato urinário, lesão intestinal, hemorragi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9.06-2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O03.3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 w:before="0" w:after="240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CURETAGEM PÓS ABORT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7">
    <w:name w:val="WW8Num10z7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1">
    <w:name w:val="WW8Num21z1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3">
    <w:name w:val="WW8Num10z3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2">
    <w:name w:val="WW8Num10z2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4z0">
    <w:name w:val="WW8Num14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10z5">
    <w:name w:val="WW8Num10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0">
    <w:name w:val="WW8Num10z0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8">
    <w:name w:val="WW8Num10z8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4">
    <w:name w:val="WW8Num10z4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4">
    <w:name w:val="WW8Num21z4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1z2">
    <w:name w:val="WW8Num21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Fontepargpadro1">
    <w:name w:val="Fonte parág. padrão1"/>
    <w:qFormat/>
    <w:rPr/>
  </w:style>
  <w:style w:type="character" w:styleId="WW8Num20z3">
    <w:name w:val="WW8Num20z3"/>
    <w:qFormat/>
    <w:rPr/>
  </w:style>
  <w:style w:type="character" w:styleId="CabealhoChar">
    <w:name w:val="Cabeçalho Char"/>
    <w:basedOn w:val="Fontepargpadro1"/>
    <w:qFormat/>
    <w:rPr/>
  </w:style>
  <w:style w:type="character" w:styleId="WW8Num20z5">
    <w:name w:val="WW8Num20z5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0z8">
    <w:name w:val="WW8Num20z8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0">
    <w:name w:val="WW8Num21z0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51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19:51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