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CORREÇÃO DA HIPERTROFIA MAMÁRIA UNILATER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onsiste na retirada da parte hipertrofiada da mama, deixando as mamas simétric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>8. Formação de áreas de necrose gorduros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12-2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6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 w:before="0" w:after="240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CORREÇÃO DA HIPERTROFIA MAMÁRIA UNILATE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1z6">
    <w:name w:val="WW8Num21z6"/>
    <w:qFormat/>
    <w:rPr/>
  </w:style>
  <w:style w:type="character" w:styleId="WW8Num10z0">
    <w:name w:val="WW8Num10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3">
    <w:name w:val="WW8Num10z3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1z0">
    <w:name w:val="WW8Num21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1z1">
    <w:name w:val="WW8Num21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20z7">
    <w:name w:val="WW8Num20z7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0z8">
    <w:name w:val="WW8Num20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20z3">
    <w:name w:val="WW8Num20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0z0">
    <w:name w:val="WW8Num20z0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3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54:0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