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3"/>
          <w:lang w:eastAsia="pt-BR"/>
        </w:rPr>
        <w:t>COLPOPLASTIA ANTERIOR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consiste na correção da parte anterior do períneo, corrigindo a cistocele (bexiga caída), podendo ser usada tela de polipropilen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Hemorrag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Lesão acidental da bexiga e do intestino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fecção pós-operatór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Infecção urinária (pelo uso da sonda vesical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Recidiva da incontinência urinária (retorno da perda de urina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Expulsão da tela (necessitando retirada desta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Embolia pulmonar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Trombose venosa profund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Dificuldade ou desconforto para urinar, em geral transitório. </w:t>
      </w:r>
    </w:p>
    <w:p>
      <w:pPr>
        <w:pStyle w:val="Normal"/>
        <w:rPr>
          <w:lang w:eastAsia="pt-BR"/>
        </w:rPr>
      </w:pPr>
      <w:r>
        <w:rPr>
          <w:lang w:eastAsia="pt-BR"/>
        </w:rPr>
        <w:t>10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2.04-1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81.0 / N81.1 / N81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COLPOPLASTIA ANTERIO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0z6">
    <w:name w:val="WW8Num20z6"/>
    <w:qFormat/>
    <w:rPr/>
  </w:style>
  <w:style w:type="character" w:styleId="WW8Num10z7">
    <w:name w:val="WW8Num10z7"/>
    <w:qFormat/>
    <w:rPr/>
  </w:style>
  <w:style w:type="character" w:styleId="WW8Num10z1">
    <w:name w:val="WW8Num10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20z7">
    <w:name w:val="WW8Num2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57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6T20:53:3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