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b/>
          <w:bCs/>
          <w:color w:val="000000"/>
          <w:szCs w:val="23"/>
          <w:lang w:eastAsia="pt-BR"/>
        </w:rPr>
        <w:t>CIRURGIAS OVARIANAS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lesões no tecido ovariano; podem ser líquidas, sólidas ou mistas. Cerca de 2/3 são benignas e 1/3 malignas. Também podem ser bilaterais.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Tipo de cirurgia: realizada por Vídeo-Laparoscopia, pode consistir na drenagem do cisto, retirada do cisto ou nódulo (Ooforoplastia), retirada do ovário (Ooforectomia). </w:t>
      </w:r>
    </w:p>
    <w:p>
      <w:pPr>
        <w:pStyle w:val="Normal"/>
        <w:rPr>
          <w:lang w:eastAsia="pt-BR"/>
        </w:rPr>
      </w:pPr>
      <w:r>
        <w:rPr>
          <w:lang w:eastAsia="pt-BR"/>
        </w:rPr>
        <w:t>2. Indicações: em situações de emergência, como: torção ou rotura do cisto. De forma eletiva, em toda lesão não considerada funcional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Complicações imediatas (0.14% a 0.60%): hematoma de parede abdominal, enfisema subcutâneo, trauma vascular (hemorragia), lesão de bexiga, ureter e intestino, trombose venosa, tromboembolismo pulmonar, embolia gasosa, arritmia, morte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Complicações pós-operatórias: náuseas, vômitos, retenção urinária, dor abdominal e na região escapular (ombro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Complicações tardias: infecção operatória, infecção urinária, hérnia incisional. </w:t>
      </w:r>
    </w:p>
    <w:p>
      <w:pPr>
        <w:pStyle w:val="Normal"/>
        <w:rPr>
          <w:lang w:eastAsia="pt-BR"/>
        </w:rPr>
      </w:pPr>
      <w:r>
        <w:rPr>
          <w:lang w:eastAsia="pt-BR"/>
        </w:rPr>
        <w:t>4. Possibilidade de cicatrizes com formação de quelóides (cicatriz hipertrófica-grosseira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3.13.05.01-6 </w:t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N83.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 w:before="0" w:after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</w:t>
      </w: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PF: _________________________                                       CRM: ______________</w:t>
      </w:r>
    </w:p>
    <w:p>
      <w:pPr>
        <w:pStyle w:val="Normal"/>
        <w:spacing w:lineRule="auto" w:line="36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autoSpaceDE w:val="false"/>
            <w:spacing w:lineRule="auto" w:line="240"/>
            <w:jc w:val="right"/>
            <w:rPr>
              <w:b/>
              <w:b/>
              <w:color w:val="000000"/>
              <w:sz w:val="24"/>
              <w:szCs w:val="18"/>
              <w:lang w:eastAsia="pt-BR"/>
            </w:rPr>
          </w:pPr>
          <w:r>
            <w:rPr>
              <w:b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jc w:val="right"/>
            <w:rPr/>
          </w:pPr>
          <w:r>
            <w:rPr>
              <w:rFonts w:eastAsia="Trebuchet MS"/>
              <w:color w:val="000000"/>
              <w:sz w:val="24"/>
              <w:lang w:eastAsia="pt-BR"/>
            </w:rPr>
            <w:t xml:space="preserve"> </w:t>
          </w:r>
          <w:r>
            <w:rPr>
              <w:b/>
              <w:bCs/>
              <w:color w:val="000000"/>
              <w:sz w:val="23"/>
              <w:szCs w:val="23"/>
              <w:lang w:eastAsia="pt-BR"/>
            </w:rPr>
            <w:t>CIRURGIAS OVARIANAS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ubtleEmphasis">
    <w:name w:val="Subtle Emphasis"/>
    <w:qFormat/>
    <w:rPr>
      <w:color w:val="80808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0z0">
    <w:name w:val="WW8Num10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0z2">
    <w:name w:val="WW8Num10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21z4">
    <w:name w:val="WW8Num21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1z5">
    <w:name w:val="WW8Num21z5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1z6">
    <w:name w:val="WW8Num21z6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7">
    <w:name w:val="WW8Num21z7"/>
    <w:qFormat/>
    <w:rPr/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21z8">
    <w:name w:val="WW8Num21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59:00Z</dcterms:created>
  <dc:creator>Ronan Morais</dc:creator>
  <dc:description/>
  <dc:language>en-US</dc:language>
  <cp:lastModifiedBy>leonildo.moraes</cp:lastModifiedBy>
  <cp:lastPrinted>2017-06-22T11:02:00Z</cp:lastPrinted>
  <dcterms:modified xsi:type="dcterms:W3CDTF">2019-07-16T20:52:2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