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MUSCUL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Hérnia é a protusão de uma víscera ou órgão, através de orifício consequente a fraqueza muscular. A cirurgia visa corrigir esta fraqueza muscular e em algumas situações, usa-se tela de polipropileno para t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Hemorragias durante a cirurgia ou no pós-operatório, podendo nestes casos, necessitar reintervenção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Lesões de outros órgãos: bexiga, uretra, intesti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Hematomas (acúmulo de sangue) n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ulmonares: atelectasia, pneumonia e embolia (esta muito grave, podendo levar a óbit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Infecções: ferida operatória, vias urinárias, peritonite (infecção na cavidade abdominal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Hérnia incisional (aquela que se forma na cicatriz cirúrgic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rolapso da cúpula vagi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26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K45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RNIORRAFIA MUSCUL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4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33:00Z</dcterms:modified>
  <cp:revision>2</cp:revision>
  <dc:subject/>
  <dc:title> </dc:title>
</cp:coreProperties>
</file>