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lang w:eastAsia="pt-BR"/>
        </w:rPr>
        <w:t>RETOSIGMOIDOSCOP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um exame endoscópico destinado ao diagnóstico de doenças do reto e sigmoide (parte final do intestino grosso). É realizado, introduzindo-se endoscópio (aparelho) através do ânus, após preparo adequado (lavagem-enemas) do reto e sigmoi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. Sangramento anal, principalmente quando se realizam pequenos procedimentos (biópsias e/ou polipectomias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. Perfuração intestinal (raro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. Infecçõ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. Dor loc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. Dificuldade respiratória em função da sed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4.02.01.17-1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K63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64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RETOSIGMOIDOSCOP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01:00Z</dcterms:created>
  <dc:creator>Ronan Morais</dc:creator>
  <dc:description/>
  <cp:keywords/>
  <dc:language>en-US</dc:language>
  <cp:lastModifiedBy>Luiz Carlos de Castro da Paz</cp:lastModifiedBy>
  <cp:lastPrinted>2012-03-01T09:45:00Z</cp:lastPrinted>
  <dcterms:modified xsi:type="dcterms:W3CDTF">2019-07-11T21:32:00Z</dcterms:modified>
  <cp:revision>2</cp:revision>
  <dc:subject/>
  <dc:title> </dc:title>
</cp:coreProperties>
</file>