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TRATAMENTO CIRÚRGICO DO REFLUXO GASTRO-ESIFÁGIC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A doença do Refluxo GASTRO-ESOFÁGICO acontece quando o ácido ou comida do estômago volta para o esôfago, garganta ou boca. A cirurgia pode ser feita por vídeolaparoscopia ou pelo método aberto, (cirurgia com corte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INDICAÇÕES DE CIRURG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. Tempo de evolução da doenç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. Intensidade dos sintom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. Não resposta ao tratamento clín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. Migração do estômago (parcial ou total) para o tórax, causando desconforto (falta de ar, taquicardi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5. Presença de complicações da doença: inflamação severa do esôfago, com estenose ou alterações da mucosa do órgão (Esôfago de Barrett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Necessidade de conversão para cirurgia aberta (cirurgia com corte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Formação de hérnia no local das incisõ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Perfuração do estômago ou esôfag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Dificuldade para engolir alimentos, que em geral tem duração de poucas semanas, e que pode ser minimizada com mastigação adequada e deglutinação de pequenas quantidades de ali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Lesão do baço, provocando sangramento e necessidade de esplenectomia (retirada do baç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lenitude abdominal (inchaço no estômago) após alimentação, que tem duração de poucas seman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Dificuldade para arrotar, bem como a diminuição do nº de arrotos, o que é definitiv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Recidiva da doença, obrigando a realização de nov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9.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0. Embolia pulmonar, em geral muito grave, podendo levar a óbi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1. Infecçõ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2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3. Pneumotórax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BHPM –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 3.10.02.20-0 </w:t>
        <w:tab/>
        <w:tab/>
        <w:tab/>
        <w:tab/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ID –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 K21.0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645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64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TRATAMENTO CIRÚRGICO DO REFLUXO GASTRO-ESOFÁGIC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20:00Z</dcterms:created>
  <dc:creator>Ronan Morais</dc:creator>
  <dc:description/>
  <cp:keywords/>
  <dc:language>en-US</dc:language>
  <cp:lastModifiedBy>Luiz Carlos de Castro da Paz</cp:lastModifiedBy>
  <cp:lastPrinted>2012-03-01T09:45:00Z</cp:lastPrinted>
  <dcterms:modified xsi:type="dcterms:W3CDTF">2019-07-11T21:32:00Z</dcterms:modified>
  <cp:revision>2</cp:revision>
  <dc:subject/>
  <dc:title> </dc:title>
</cp:coreProperties>
</file>