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PUNÇÃO OU DISSECÇÃO VENOSA PARA COLOCAÇÃO DE CATETER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consiste em puncionar ou dissecar (método cirúrgico) uma veia e introduzir ele o cateter para reposição de soro, sangue, etc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Sangra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Formação de hematomas (acúmulo de sangue) e equimoses (manchas roxa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Deiscência da sutura (soltam-se os ponto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Lesão de outros órgã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Lesões vasculares e de nerv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01.01.07-7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D48.9 / D36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645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64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18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2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2"/>
              <w:szCs w:val="22"/>
              <w:lang w:eastAsia="pt-BR"/>
            </w:rPr>
            <w:t>PUNÇÃO OU DISSECÇÃO VENOSA PARA COLOCAÇÃO DE CATETER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;ＭＳ 明朝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59:00Z</dcterms:created>
  <dc:creator>Ronan Morais</dc:creator>
  <dc:description/>
  <cp:keywords/>
  <dc:language>en-US</dc:language>
  <cp:lastModifiedBy>Luiz Carlos de Castro da Paz</cp:lastModifiedBy>
  <cp:lastPrinted>2012-03-01T09:45:00Z</cp:lastPrinted>
  <dcterms:modified xsi:type="dcterms:W3CDTF">2019-07-11T21:31:00Z</dcterms:modified>
  <cp:revision>2</cp:revision>
  <dc:subject/>
  <dc:title> </dc:title>
</cp:coreProperties>
</file>