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RNIORRAFIA UMBILIC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hérnia umbilical consiste em um saco peritoneal com conteúdo intestinal ou gordura que protui através da cicatriz umbilical. São mais frequentes em mulheres. O tratamento é cirúrgico, podendo-se usar tela de polipropileno ou não (depende do tamanho da hérni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 da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Seroma (acúmulo de líquid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Hematoma (acúmulo de sangu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Recidiva da hérn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16-6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K42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70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70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ERNIORRAFIA UMBIL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2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28:00Z</dcterms:modified>
  <cp:revision>2</cp:revision>
  <dc:subject/>
  <dc:title> </dc:title>
</cp:coreProperties>
</file>