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HERNIORRAFIA EPIGÁSTRIC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é a protusão de uma víscera ou gordura, através de um orifício na parede abdominal, localizada entre o apêndice xifóide e o umbigo. O tratamento é cirúrgic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Infecção ferida operatór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Seroma (acúmulo de líquido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Hematoma (acúmulo de sangue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Recidiva da hérn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10.09.09-3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K45.8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18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HERNIORRAFIA EPIGÁSTRIC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1z6">
    <w:name w:val="WW8Num1z6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1z5">
    <w:name w:val="WW8Num21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1z3">
    <w:name w:val="WW8Num1z3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21z8">
    <w:name w:val="WW8Num21z8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1z5">
    <w:name w:val="WW8Num1z5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0z3">
    <w:name w:val="WW8Num10z3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1z7">
    <w:name w:val="WW8Num21z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1z4">
    <w:name w:val="WW8Num1z4"/>
    <w:qFormat/>
    <w:rPr/>
  </w:style>
  <w:style w:type="character" w:styleId="WW8Num21z4">
    <w:name w:val="WW8Num2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0z6">
    <w:name w:val="WW8Num20z6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0z4">
    <w:name w:val="WW8Num20z4"/>
    <w:qFormat/>
    <w:rPr/>
  </w:style>
  <w:style w:type="character" w:styleId="WW8Num1z8">
    <w:name w:val="WW8Num1z8"/>
    <w:qFormat/>
    <w:rPr/>
  </w:style>
  <w:style w:type="character" w:styleId="WW8Num20z5">
    <w:name w:val="WW8Num20z5"/>
    <w:qFormat/>
    <w:rPr/>
  </w:style>
  <w:style w:type="character" w:styleId="WW8Num1z1">
    <w:name w:val="WW8Num1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1z6">
    <w:name w:val="WW8Num21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1z7">
    <w:name w:val="WW8Num1z7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0z1">
    <w:name w:val="WW8Num10z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SubtleEmphasis">
    <w:name w:val="Subtle Emphasis"/>
    <w:qFormat/>
    <w:rPr>
      <w:color w:val="808080"/>
    </w:rPr>
  </w:style>
  <w:style w:type="character" w:styleId="WW8Num10z4">
    <w:name w:val="WW8Num10z4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0z5">
    <w:name w:val="WW8Num10z5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0z6">
    <w:name w:val="WW8Num10z6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0z7">
    <w:name w:val="WW8Num10z7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0z8">
    <w:name w:val="WW8Num10z8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1z0">
    <w:name w:val="WW8Num11z0"/>
    <w:qFormat/>
    <w:rPr>
      <w:rFonts w:ascii="Symbol" w:hAnsi="Symbol" w:cs="Symbol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3">
    <w:name w:val="WW8Num21z3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24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50:4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